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битуриентов, подавших 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у ФИЦ ПХФ и МХ Р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8.08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7 Химическая физика, горение и взрыв, физика экстремальных состояний вещества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07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Химические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2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спиран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7 Химическая физика, горение и взрыв, физика экстремальных состояний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8756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1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7:00Z</dcterms:created>
  <dc:creator>владелец</dc:creator>
  <dc:description/>
  <dc:language>en-US</dc:language>
  <cp:lastModifiedBy>Роман Пономарёв</cp:lastModifiedBy>
  <cp:lastPrinted>2025-07-14T14:49:00Z</cp:lastPrinted>
  <dcterms:modified xsi:type="dcterms:W3CDTF">2025-08-08T10:47:00Z</dcterms:modified>
  <cp:revision>2</cp:revision>
  <dc:subject/>
  <dc:title/>
</cp:coreProperties>
</file>