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Lolaeva A.V., Zhivchikova A.N., Zamoretskov D.S., Malkov G.V., Akkuratov A.V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znetsov I.E*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NTHESIS AND CHARACTERIZATION OF CROSS-LINKED CONJUGATED COPOLYMERS FOR PEROVSKITE PHOTOVOLTAICS. </w:t>
      </w:r>
      <w:r>
        <w:rPr>
          <w:rFonts w:cs="Times New Roman" w:ascii="Times New Roman" w:hAnsi="Times New Roman"/>
          <w:sz w:val="24"/>
          <w:szCs w:val="24"/>
        </w:rPr>
        <w:t>Сборник статей XX международной конференции по химии и физикохимии олигомеров. Самара, 9-14 сентября 2024 г., статья</w:t>
        <w:br/>
        <w:t xml:space="preserve">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знецов И.Е</w:t>
      </w:r>
      <w:r>
        <w:rPr>
          <w:rFonts w:cs="Times New Roman" w:ascii="Times New Roman" w:hAnsi="Times New Roman"/>
          <w:sz w:val="24"/>
          <w:szCs w:val="24"/>
        </w:rPr>
        <w:t>., Пирязев А.А. Сагдуллина Д.К., Анохин Д.В., Живчикова А.Н., Сидельцев М.Е., Теплякова М.М., Иванов Д.А., Аккуратов А.В. ЭФФЕКТ РАСТВОРИТЕЛЯ НА ПОЛУПРОВОДНИКОВЫЕ СВОЙСТВА ПЛЕНОК ОЛИГОМЕРОВ. XX международная конференция по химии и физикохимии олигомеров. Самара, 9-14 сентября 2024 г., устный доклад</w:t>
        <w:br/>
        <w:t xml:space="preserve">3) Кузнецова Н. А., Минаков Г. С., Уваров А. В., Малков Г. В., Курбатов В. Г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куратов А. В.,</w:t>
      </w:r>
      <w:r>
        <w:rPr>
          <w:rFonts w:cs="Times New Roman" w:ascii="Times New Roman" w:hAnsi="Times New Roman"/>
          <w:sz w:val="24"/>
          <w:szCs w:val="24"/>
        </w:rPr>
        <w:t xml:space="preserve"> Березин Е. Н. Особенности процесса химического усиления в фоторезистах, чувствительных к излучению 248 нм. Российский форум «Микроэлектроника 2024». ФЗ Сириус, 16-25 сентября 2024 г, Университет «Сириус». устный доклад</w:t>
        <w:br/>
        <w:t xml:space="preserve">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дельцев М.Е</w:t>
      </w:r>
      <w:r>
        <w:rPr>
          <w:rFonts w:cs="Times New Roman" w:ascii="Times New Roman" w:hAnsi="Times New Roman"/>
          <w:sz w:val="24"/>
          <w:szCs w:val="24"/>
        </w:rPr>
        <w:t>., Лолаева А.В., Кузнецов И.Е., Аккуратов А.В. Разработка фотогенераторов кислоты на основе триарилсульфониевых солей и исследование их свойств Школа молодых учёных «Микроэлектроника 2024». ФЗ Сириус, 16-25 сентября 2024 г, Университет «Сириус», ГЗ новое, устный доклад</w:t>
        <w:br/>
        <w:t xml:space="preserve">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рещенко М.Д.,</w:t>
      </w:r>
      <w:r>
        <w:rPr>
          <w:rFonts w:cs="Times New Roman" w:ascii="Times New Roman" w:hAnsi="Times New Roman"/>
          <w:sz w:val="24"/>
          <w:szCs w:val="24"/>
        </w:rPr>
        <w:t xml:space="preserve"> Заморецков Д.С., Аккуратов А.В., Кузнецов И.Е. Модификация органических полупроводниковых материалов кремнийсодержащими группами для улучшения характеристик перовскитных солнечных батарей. VIII Всероссийская конференция с международным участием «Техническая химия. От теории к практике», посвященной 300-летию Российской академии наук. 9 – 13 сентября 2024 г Пермь. Филиал Пермского ФИЦ УРО РАН Институт технической химии УрО РАН. ГЗ новое, устный докл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layoutsizeslayouttype2panelayoutverticalfitlayoutletterlayoutrightshortcut">
    <w:name w:val="layout layout_size_s layout_type_2pane layout_vertical-fit layout_letter layout_right_shortcut"/>
    <w:basedOn w:val="Style14"/>
    <w:qFormat/>
    <w:rPr/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1:00Z</dcterms:created>
  <dc:creator>Александр</dc:creator>
  <dc:description/>
  <cp:keywords/>
  <dc:language>en-US</dc:language>
  <cp:lastModifiedBy>User</cp:lastModifiedBy>
  <dcterms:modified xsi:type="dcterms:W3CDTF">2024-09-02T09:11:00Z</dcterms:modified>
  <cp:revision>2</cp:revision>
  <dc:subject/>
  <dc:title>ЗСУС № 189</dc:title>
</cp:coreProperties>
</file>