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1"/>
        <w:gridCol w:w="426"/>
        <w:gridCol w:w="1362"/>
        <w:gridCol w:w="1275"/>
      </w:tblGrid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химической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дицин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на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еннего экспортного контроля</w:t>
            </w:r>
          </w:p>
        </w:tc>
      </w:tr>
      <w:tr>
        <w:trPr/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FF" w:val="clear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 А.А. Терентьев</w:t>
            </w:r>
          </w:p>
        </w:tc>
      </w:tr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</w:t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>
          <w:trHeight w:val="35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9"/>
        <w:gridCol w:w="527"/>
        <w:gridCol w:w="282"/>
        <w:gridCol w:w="282"/>
        <w:gridCol w:w="286"/>
        <w:gridCol w:w="566"/>
        <w:gridCol w:w="841"/>
        <w:gridCol w:w="11"/>
        <w:gridCol w:w="182"/>
        <w:gridCol w:w="718"/>
        <w:gridCol w:w="239"/>
        <w:gridCol w:w="563"/>
        <w:gridCol w:w="282"/>
        <w:gridCol w:w="1134"/>
        <w:gridCol w:w="996"/>
        <w:gridCol w:w="1096"/>
      </w:tblGrid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 подразделения,</w:t>
            </w:r>
          </w:p>
        </w:tc>
        <w:tc>
          <w:tcPr>
            <w:tcW w:w="5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инициалы, фамилия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</w:t>
            </w:r>
          </w:p>
        </w:tc>
      </w:tr>
      <w:tr>
        <w:trPr/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атериалов</w:t>
            </w:r>
          </w:p>
        </w:tc>
      </w:tr>
      <w:tr>
        <w:trPr/>
        <w:tc>
          <w:tcPr>
            <w:tcW w:w="26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316" w:leader="none"/>
                <w:tab w:val="left" w:pos="7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lang w:eastAsia="ru-RU" w:bidi="ru-RU"/>
              </w:rPr>
      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й, подлежащих засекречиванию,</w:t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нистерства науки  и высшего образования РФ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приказо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№ 31с от 04.12. 2023 г.,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 дата и номер приказа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установил: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, содержащиеся в рассматриваемых материалах, находятся в компетенции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 проблем химической физики  и медицинской химии  Российской академии наук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ведения, содержащиеся в рассматриваемых материалах, 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 материалах не содержится сведений, подпадающих под действие списков контролируемых товаров и технологий, утвержденных постановлениями Правительства Российской Федерации от 19.07.2022г. №1299, 16.07.2022г. N 1285, 16.07.2022г. №1286, 16.07.2022. г N1288, 16.07.2022г. N 1284, 16.07.2022г. №1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Для открытого опубликования подготовленных материалов в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napToGrid w:val="false"/>
              <w:spacing w:lineRule="exact" w:line="341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формление лицензии ФСТЭК России или разрешения Комиссии по экспортному контролю Российской Федерации не требу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 w:bidi="ru-RU"/>
              </w:rPr>
              <w:t>(подпись, инициалы и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 w:before="300" w:after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Институт Проблем Химической Физ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3:00Z</dcterms:created>
  <dc:creator>Пользователь Windows</dc:creator>
  <dc:description/>
  <dc:language>en-US</dc:language>
  <cp:lastModifiedBy>User</cp:lastModifiedBy>
  <cp:lastPrinted>2024-04-01T16:49:00Z</cp:lastPrinted>
  <dcterms:modified xsi:type="dcterms:W3CDTF">2025-01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