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Новая вакансия главного научного сотрудника в Лабораторию физико-химической инженерии композиционных материалов </w:t>
      </w:r>
    </w:p>
    <w:p>
      <w:pPr>
        <w:pStyle w:val="Normal"/>
        <w:jc w:val="both"/>
        <w:rPr/>
      </w:pPr>
      <w:r>
        <w:rPr/>
        <w:t xml:space="preserve">Дата проведения конкурса: </w:t>
      </w:r>
      <w:r>
        <w:rPr>
          <w:lang w:val="en-US"/>
        </w:rPr>
        <w:t>10</w:t>
      </w:r>
      <w:r>
        <w:rPr/>
        <w:t>.01.2025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/>
        <w:t xml:space="preserve"> главный научный сотрудник</w:t>
      </w:r>
    </w:p>
    <w:p>
      <w:pPr>
        <w:pStyle w:val="Normal"/>
        <w:jc w:val="both"/>
        <w:rPr/>
      </w:pPr>
      <w:r>
        <w:rPr>
          <w:b/>
          <w:bCs/>
        </w:rPr>
        <w:t>Отрасль науки</w:t>
      </w:r>
      <w:r>
        <w:rPr/>
        <w:t>: материало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тика исследований:</w:t>
        <w:tab/>
        <w:tab/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Исследование  закономерностей и  механизмов формирования и деградации микроструктуры, механических и физико-химических свойств сплавов с ГПУ , ГЦК и ОЦК кристаллическими  решетками  при различных видах экстремальных внешних воздействий:  взрывном нагружении, облучении лазерными и ионными пучками короткой (наносекундной)  и ультракороткой (фемтосекундной) длительности, а также при одновременном воздействии диффузии примесей из  внешней среды, высоких температур и внешнего квазистатического или циклического нагружения (в том числе реализующихся в установках для некаталитической конверсии природных газ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сследований:</w:t>
      </w:r>
    </w:p>
    <w:p>
      <w:pPr>
        <w:pStyle w:val="Normal"/>
        <w:jc w:val="both"/>
        <w:rPr/>
      </w:pPr>
      <w:r>
        <w:rPr/>
        <w:t>- с использованием методов оптической металлографии, просвечивающей (в том числе высокоразрешающей), сканирующей (в том числе просвечивающей) аналитической (с возможностью микрорентгеноспектрального анализа) электронной микроскопии, рентгеноструктурного и рентгенофазового  анализов, дифракции обратно-рассеянных электронов и измерения характеристических спектров распределения прошедших тонкую фольгу электронов в сочетании с  методами  аттестации механических, физико-химических и других свойств материалов изучить процессы формирования и деградации структуры, механических и физико-химических свойств  на примере модельных и промышленных   сплавов с ГПУ - (</w:t>
      </w:r>
      <w:r>
        <w:rPr>
          <w:lang w:val="en-US"/>
        </w:rPr>
        <w:t>c</w:t>
      </w:r>
      <w:r>
        <w:rPr/>
        <w:t>плавы на основе титана и магния), ГЦК - (сплавы на основе меди и алюминия) и ОЦК- (сплавы и псевдосплавы на основе вольфрама) кристаллическими решетками.  Провести анализ закономерностей и физических механизмов указанных процессов для использования в качестве научной основы  при разработке новых технологий обработки материалов давлением и промышленных технологий поверхностной модификации металлических материа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 основе результатов экспериментальных исследований промышленных сплавов и псевдосплавов на основе тугоплавких металлов с ОЦК кристаллической решеткой разработать практические рекомендации по оптимизации  методов термообработки и поверхностной модификации указанных сплавов для их последующего освоения на базе АО «Композит» (г. Королев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вести обоснование оптимальных режимов и эффективных технологических схем обработки поверхности медицинских титановых имплантатов для использования в травматологии и черепно-лицевой хирургии, в том числе с использованием воздействия короткими и ультракороткими лазерными импульсами, микродуговым оксидированием и другими методами с целью значительного улучшения их биосовместимости с живой костной тканью и последующего освоения на базе  АО «Конмет», НМИЦ </w:t>
      </w:r>
      <w:r>
        <w:rPr>
          <w:iCs/>
        </w:rPr>
        <w:t>нейрохирургии</w:t>
      </w:r>
      <w:r>
        <w:rPr/>
        <w:t>  имени академика Н.Н.</w:t>
      </w:r>
      <w:r>
        <w:rPr>
          <w:iCs/>
        </w:rPr>
        <w:t xml:space="preserve">Бурденко, Московского научно-исследовательского онкологического  института  им. П.А. Герцена  </w:t>
      </w:r>
      <w:r>
        <w:rPr/>
        <w:t>и других организаций медицинской отрас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убликованных произведений 558 шт.</w:t>
      </w:r>
    </w:p>
    <w:p>
      <w:pPr>
        <w:pStyle w:val="Normal"/>
        <w:jc w:val="both"/>
        <w:rPr/>
      </w:pPr>
      <w:r>
        <w:rPr/>
        <w:t>опубликованных периодических изданий 381 шт.</w:t>
      </w:r>
    </w:p>
    <w:p>
      <w:pPr>
        <w:pStyle w:val="Normal"/>
        <w:jc w:val="both"/>
        <w:rPr/>
      </w:pPr>
      <w:r>
        <w:rPr/>
        <w:t xml:space="preserve">выпущенной конструкторской и технологической документации 1 ш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личество созданных результатов интеллектуальной деятельности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тенных в государственных информационных системах 47 шт.</w:t>
      </w:r>
    </w:p>
    <w:p>
      <w:pPr>
        <w:pStyle w:val="Normal"/>
        <w:jc w:val="both"/>
        <w:rPr/>
      </w:pPr>
      <w:r>
        <w:rPr/>
        <w:t>имеющих государственную регистрацию и (или) правовую охрану в Российской Федерации 47 шт.</w:t>
      </w:r>
    </w:p>
    <w:p>
      <w:pPr>
        <w:pStyle w:val="Normal"/>
        <w:jc w:val="both"/>
        <w:rPr/>
      </w:pPr>
      <w:r>
        <w:rPr/>
        <w:t xml:space="preserve">имеющих правовую охрану за пределами Российской Федерации 3 ш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личество использованных результатов интеллектуальной деятельности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енных актами использования (внедрения) 4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Число публикаций, индексируемых в российских и международных информационно-аналитических системах научного цитир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Web of Science 174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Scopus</w:t>
      </w:r>
      <w:r>
        <w:rPr/>
        <w:t xml:space="preserve"> 214 шт.</w:t>
      </w:r>
    </w:p>
    <w:p>
      <w:pPr>
        <w:pStyle w:val="Normal"/>
        <w:jc w:val="both"/>
        <w:rPr/>
      </w:pPr>
      <w:r>
        <w:rPr/>
        <w:t xml:space="preserve">Российский индекс научного цитирования 639 ш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ученая степень доктора наук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индексируемых в ядре РИНЦ, а также других трудов (монографий, статей в рецензируемых журналах, патентов на изобретения, зарегистрированных в установленном порядке научных отчетов) за последние 5 лет, не менее: 12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руководство исследованиями по самостоятельным темам в институте, российским и международным программам (грантам), в том числе грантам РФФИ или РНФ, программам фундаментальных исследований РАН и ее отделений, федеральным и региональным программам, российским и международным контрактам (договорам, соглашениям) за последние 5 лет, не менее 9 шт.</w:t>
      </w:r>
    </w:p>
    <w:p>
      <w:pPr>
        <w:pStyle w:val="Style15"/>
        <w:suppressAutoHyphens w:val="true"/>
        <w:ind w:left="0" w:right="0" w:hanging="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  </w:t>
      </w:r>
      <w:r>
        <w:rPr/>
        <w:t xml:space="preserve">наличие докладов на общероссийских или международных научных конференциях (симпозиумах) за последние 5 лет, не менее: 25 ш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>Должностной оклад: 48572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>
      <w:rFonts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9:00Z</dcterms:created>
  <dc:creator>Доброхотова</dc:creator>
  <dc:description/>
  <cp:keywords/>
  <dc:language>en-US</dc:language>
  <cp:lastModifiedBy>Надежда</cp:lastModifiedBy>
  <dcterms:modified xsi:type="dcterms:W3CDTF">2024-11-08T10:50:00Z</dcterms:modified>
  <cp:revision>3</cp:revision>
  <dc:subject/>
  <dc:title>Новая вакансия</dc:title>
</cp:coreProperties>
</file>