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Вакансия младшего научного сотрудника в Лабораторию молекулярных магнитных наноматериалов </w:t>
      </w:r>
    </w:p>
    <w:p>
      <w:pPr>
        <w:pStyle w:val="Normal"/>
        <w:jc w:val="both"/>
        <w:rPr/>
      </w:pPr>
      <w:r>
        <w:rPr/>
        <w:t>Дата проведения конкурса: 10.01.2025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>Должность:</w:t>
      </w:r>
      <w:r>
        <w:rPr/>
        <w:t xml:space="preserve"> младший научный сотрудник</w:t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/>
        <w:t xml:space="preserve"> синтез, исследование строения и свойств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-кетонатов редкоземельных металлов и полимерных композитов на их основе, демонстрирующих свойства медленной магнитной релакс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ind w:left="2120" w:hanging="2120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- разработка методик синтеза комплексов ацетилацетонатов редкоземельных металлов с со-лигандами ряда пиридин-</w:t>
      </w:r>
      <w:r>
        <w:rPr>
          <w:lang w:val="en-US"/>
        </w:rPr>
        <w:t>N</w:t>
      </w:r>
      <w:r>
        <w:rPr/>
        <w:t>-оксида;</w:t>
      </w:r>
    </w:p>
    <w:p>
      <w:pPr>
        <w:pStyle w:val="Normal"/>
        <w:jc w:val="both"/>
        <w:rPr/>
      </w:pPr>
      <w:r>
        <w:rPr/>
        <w:t>- разработка методик синтеза солей гексафторацетилацетонатов редкоземельных металлов с фотохромными катионами</w:t>
      </w:r>
    </w:p>
    <w:p>
      <w:pPr>
        <w:pStyle w:val="Normal"/>
        <w:jc w:val="both"/>
        <w:rPr/>
      </w:pPr>
      <w:r>
        <w:rPr/>
        <w:t xml:space="preserve">- исследование свойств синтезированных комплексов и анализ корреляций «строение-магнитные свойства», определения механизмов медленной магнитной релаксации </w:t>
      </w:r>
    </w:p>
    <w:p>
      <w:pPr>
        <w:pStyle w:val="Normal"/>
        <w:jc w:val="both"/>
        <w:rPr/>
      </w:pPr>
      <w:r>
        <w:rPr/>
        <w:t>- получение полимерных композитов на основе соединений-лидеров и исследование их характеристик методами АСМ, ИК-спектроскопии и рентгеновской дифракции в малых углах рассея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ных произведений - 13 шт.</w:t>
      </w:r>
    </w:p>
    <w:p>
      <w:pPr>
        <w:pStyle w:val="Normal"/>
        <w:jc w:val="both"/>
        <w:rPr/>
      </w:pPr>
      <w:r>
        <w:rPr/>
        <w:t>опубликованных периодических изданий - 3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исло публикаций, индексируемых в российских и международных информационно-аналитических системах научного цит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Web of Science 3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copus 3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Российский индекс научного цитирования 3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</w:t>
      </w:r>
      <w:r>
        <w:rPr/>
        <w:t>наличие высшего образования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входящих в ядро РИНЦ, а также других научных публикаций за последние 5 лет, не менее: 4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участие в числе авторов докладов в научных совещаниях, семинарах, молодёжных конференциях российского или институтского масштаба за последние 5 лет, не менее: 10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ая степень и звание:</w:t>
      </w:r>
      <w:r>
        <w:rPr/>
        <w:t xml:space="preserve"> без з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 xml:space="preserve">Должностной оклад: </w:t>
      </w:r>
      <w:r>
        <w:rPr>
          <w:lang w:val="en-US"/>
        </w:rPr>
        <w:t>27445</w:t>
      </w:r>
      <w:r>
        <w:rPr/>
        <w:t xml:space="preserve">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2:00Z</dcterms:created>
  <dc:creator>Доброхотова</dc:creator>
  <dc:description/>
  <cp:keywords/>
  <dc:language>en-US</dc:language>
  <cp:lastModifiedBy>Надежда</cp:lastModifiedBy>
  <dcterms:modified xsi:type="dcterms:W3CDTF">2024-11-13T09:46:00Z</dcterms:modified>
  <cp:revision>6</cp:revision>
  <dc:subject/>
  <dc:title>Новая вакансия</dc:title>
</cp:coreProperties>
</file>