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Шифр специа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04.17 Химическая физика, горение и взрыв, физика экстремальных состояний вещ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ула специальности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ческая физика – раздел науки, пограничный между химией и физикой, имеющий задачей применение теоретических и экспериментальных методов физики для исследования химических проблем как в классической химии, так и в связанных с ней науках. Физика горения и взрыва – раздел химической физики, касающийся теоретических и экспериментальных исследований быстропротекающих химических и физико-химических превращений веществ и систем в процессах термического разложения, горения, взрыва, детонации. Объектами исследований химической физики горения и взрыва являются все виды взрывчатых веществ, порохов, ракетных топлив, пиротехнических и взрывчатых систем, их компоненты, горючие газы, жидкости, синтетические и природные горючие материалы и системы. Значение решения научных и технических проблем химической физики состоит в фундаментальных исследованиях природы, решении обширного круга народно-хозяйственных задач, направленных на укрепление экономического потенциала и оборонной безопасности стра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ласти исследова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томно-молекулярная структура химических частиц и веществ, механизмы химического превращения, молекулярная, энергетическая, химическая и спиновая динамика элементарных процессов, физика и физические теории химических реакций и экспериментальные методы исследования химической структуры и динамики химических превращений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транственное и электронное строение, атомно-молекулярные параметры изолированных атомов, ионов, молекул; структура и свойства вандерваальсовых молекул, комплексов, ритберговских молекул, кластеров, ассоциатов, пленок, адсорбционных слоев, интеркалятов, межфазных границ, мицелл, дефектов; структура и свойства кристаллов, аморфных тел, жидкостей; поведение веществ и структурно-фазовые переходы в экстремальных условиях – в электрических и магнитных полях, в условиях статического и динамического сжатия, в полях лазерного излучения, в плазме и в гравитационных полях, при сверхнизких температурах и в других условиях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екулярная динамика, межмолекулярные потенциалы и молекулярная организация веществ; компьютерная молекулярная динамика как метод диагностики структуры и динамики веществ; динамические теории в описании упругости, релаксации, пластической деформации, теплопроводности, реологии; динамика фазовых переходов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нергетическая динамика и селективное заселение электронных, колебательных и вращательных состояний; обмен и передача энергии между различными состояниями внутри молекулы и межмолекулярный энергетический обмен; релаксация внутренней энергии в кинетическую и в энергию решетки; особенности энергетической динамики в газах, кластерах, жидкостях, твердых телах и межфазных границах; энергетика химических реакций и механизмы запасания энергии в молекулах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ерхности потенциальной энергии химических реакций и квантовые методы их расчета; динамика движения реагентов на потенциальной поверхности; методы динамических траекторий и статические теории реакций; туннельные эффекты в химической динамике; превращение энергии в элементарных процессах и химические лазеры; химические механизмы реакций и управление реакционной способностью; когерентные процессы в химии, когерентная химия – квантовая и классическая; спиновая динамика и спиновая химия; фемтохимия; спектроскопия и химия одиночных молекул и кластеров; экспериментальные методы исследования химической, энергетической и спиновой динамик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ение, структура и реакционная способность интермедиатов химических реакций; химические механизмы и физика каталитических процессов; динамика, структура и спектроскопия каталитически активных поверхностей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мерности и механизмы распространения, структура, параметры и устойчивость волн горения, детонации, взрывных и ударных волн; связь химической и физической природы веществ и систем с их термохимическими параметрами, характеристиками термического разложения, горения, взрывчатого превращения; термодинамика, термохимия и макрокинетика процессов горения и взрывчатого превращения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ссы аналоги горения, детонации и взрыва; взаимодействие волн горения и взрывчатого превращения со средой, объектами и веществами; явления, порождаемые горением и взрывчатым превращением; процессы горения и взрывчатого превращения в устройствах и аппаратах для производства энергии, работы, получения веществ и продуктов; управление процессами горения и взрывчатого превращения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пожаро- и взрывобезопасности веществ, материалов, процес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расль нау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нау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ческие нау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ко-математические наук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3:04:00Z</dcterms:created>
  <dc:creator>Uszer</dc:creator>
  <dc:description/>
  <dc:language>en-US</dc:language>
  <cp:lastModifiedBy>Vera</cp:lastModifiedBy>
  <dcterms:modified xsi:type="dcterms:W3CDTF">2018-05-16T13:04:00Z</dcterms:modified>
  <cp:revision>2</cp:revision>
  <dc:subject/>
  <dc:title>Шифр специальности:</dc:title>
</cp:coreProperties>
</file>