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ио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химия – область науки, занимающаяся исследованием и выявлением закономерностей химических процессов жизнедеятельности, распределения, состава, структуры, функции, свойств и превращений веществ, присущих живым организмам, связи этих превращений с деятельностью клеточных структур, органелл, клеток, тканей и органов, целостных организмов, их сообществ и всей биосферы, молекулярноопосредованных реакций живых организмов на проникающую радиацию, ионизирующее излучение, электромагнитные поля и экстремальные воздействия, а также превращений, обезвреживания ксенобиотиков и искусственных материалов, их влияния на живые организмы и на биосфер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химия, имея много общего с физиологией, биологией клетки, биофизикой, биоорганической и бионеорганической химией, молекулярной биологией и молекулярной генетикой, отличается тем, что изучает живой организм как систему взаимосвязанных и взаиморегулируемых химических процессов, исходя из представлений о структуре входящих в него компонентов. Для биохимии характерно, что источником новых знаний при посредстве физических, химических и биологических методов служат результаты экспериментальных исследований на животных, растениях, микроорганизмах, культурах клеток человека, животных, растений, биологических жидкостях, их отдельных компонентах, выделенных из них веществах и другом биологическом сырье, а также лабораторные исследования тканей и жидкостей человека и животных, имеющие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имический состав клеток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иохимия белков. Протеомика. Белковая инженерия. Структу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нзимология. Механизмы катализа. Регуляция фермент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и. Моделирование ферментативных процессов. Кли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зим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иохимия нуклеиновых кислот в норме и при 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иохимия липидов в норме и при патологии. Липид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иохимия углеводов в норме и при патологии. Функц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к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ормоны. Механизмы передачи гормональных сигналов. Биохи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докринология в норме и при 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руктура и метаболические функции биомемб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иоэнерг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отобио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Биохимические/метаболические/энергетические процессы в тканя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х организма в норме и при патологии. Функциональная и кли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боломика в норме и при 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азотранспортная система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линическая биохимия человека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иохимические основы старе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граммируемая клеточная гибель. Апоптоз, некроз, аутофа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еханизмы развития нейрокогнитивного дефиц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Иммунная система, вирусные, прионов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Биохимические особенности функционирования клеточных систе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 спортивны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Биохимия питания человека, животных, растений и микро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зучение химической и биологической безопасности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ого происх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Инженерная (синтетическая)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Биохимические механизмы взаимодействия наночастиц с клеткамимишенями человека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Биохимическое приборо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Экологическая биохимия, механизмы адаптации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роникающая радиация, ультрафиолетовое и ионизирующее излуч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агнитные поля. Изменения на клеточном и тканевом уровнях. 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х форм кислорода и окислительного ст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сли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инарны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4:00Z</dcterms:created>
  <dc:creator>Uszer</dc:creator>
  <dc:description/>
  <dc:language>en-US</dc:language>
  <cp:lastModifiedBy>Светлана</cp:lastModifiedBy>
  <dcterms:modified xsi:type="dcterms:W3CDTF">2023-04-25T08:49:00Z</dcterms:modified>
  <cp:revision>3</cp:revision>
  <dc:subject/>
  <dc:title>Шифр специальности:</dc:title>
</cp:coreProperties>
</file>