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7  Высокомолекулярные со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ла специа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молекулярные соединения – раздел химической науки, объектами исследования которой являются макромолекулы синтетического и природного происхождения, состоящие из повторяющихся мономерных звеньев или молекулярных группировок, соединенных химическими связями и содержащих в главной цепи атомы углерода, а также кислорода, азота и серы. На основе высокомолекулярных соединений (полимеров) разрабатываются многочисленные материалы, в том числе интеллектуальные структуры, с функциональными ингредиентами, что существенно расширяет области их применения. Основными теоретическими и экспериментальными проблемами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ез олигомеров, в ряде случаев специальных мономеров, полимеров и сополиме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химия растворов, расплавов и твердых тел на их осно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методов математического моделирования их структу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направленное регулирование их строения и модификация функций химическими и физическими метод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ез многофункциональных полимеров и композитов, интеллектуальных структур с их примене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динамики старения полимеров и композитов, методов стабилизации их свойств в условиях внешних воздейств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технологий первичной и вторичной переработки полимерных материал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природных высокомолекулярных соединений, кроме перечисленных, решаются проблемы их выделения из сложных биологических объектов, а также идентификации строения и разрабатываются способы модификации 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екулярная физика полимерных цепей, их конфигурации и конформации, размеры и формы макромолекул, молекулярно- массовое распределение полиме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ез олигомеров, в том числе специальных мономеров, связь их строения и реакционной способности. Катализ и механизмы реакций полимеризации, сополимеризации и поликонденсации с применением радикальных, ионных и ионно-координационных инициаторов, их кинетика и динамика . Разработка новых и усовершенствование существующих методов синтеза полимеров и полимерных фор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знаки и физические свойства линейных, разветвленных, в том числе сверхразветвленных, и сетчатых полимеров, их конфигурация (на уровнях: звена, цепи, присоединения звеньев, присоединения блоков) и конформация. Учет влияния факторов, определяющих конформационные переходы. Роль межфазных границ. Надмолекулярная структура и структурная модификация полиме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ческие превращения полимеров – внутримолекулярные и полимераналоговые, их следствия. Химическая и физическая деструкция полимеров и композитов на их основе, старение и стабилизация полимеров и композиционных матери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молекулярной и надмолекулярной структуры биоорганических полимеров. Выявление специфических факторов, обуславливающих их самоорганизацию, и распространение найденных закономерностей на область синтетических полиме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теоретических задач, связанных с моделированием молекулярной и надмолекулярной структуры олигомеров, полимеров и сополимеров в растворах, расплавах и полимерных твердых тел в аморфном, полукристаллическом и кристаллическом состояниях. Разработка модельных представлений о смесях полимеров и полимеров с функциональными ингредиентами и их примен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состояния и фазовые переходы в высокомолекулярных соединениях. Реология полимеров и компози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овершенствование существующих и разработка новых методов изучения строения, физико-химических свойств полимеров в конденсированном состоянии и других свойств, связанных с условиями их эксплуат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направленная разработка полимерных материалов с новыми функциями и интеллектуальных структур с их применением, обладающих характеристиками, определяющими области их использования в заинтересованных отраслях науки и техн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технологических и экологических задач, связанных с первичной и вторичной переработкой полимер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математ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zer</dc:creator>
  <dc:description/>
  <dc:language>en-US</dc:language>
  <cp:lastModifiedBy>User</cp:lastModifiedBy>
  <dcterms:modified xsi:type="dcterms:W3CDTF">2021-06-25T08:57:00Z</dcterms:modified>
  <cp:revision>2</cp:revision>
  <dc:subject/>
  <dc:title>Шифр специальности:</dc:title>
</cp:coreProperties>
</file>