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Шифр специальности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4  </w:t>
      </w:r>
      <w:r>
        <w:rPr>
          <w:rFonts w:eastAsia="Times New Roman"/>
          <w:sz w:val="28"/>
          <w:szCs w:val="28"/>
        </w:rPr>
        <w:t>Кинетика и катализ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рмула специальности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 «Кинетика и катализ» соответствуют работы, посвященные изучению скоростей и механизмов химических превращений, а также изучению и разработке катализаторов и каталитических процессов. Катализ – наука о химических превращениях, протекающих в присутствии катализаторов, представляющих собой вещества, многократно вступающие в промежуточные взаимодействия с реагентами и регенерирующие свой состав после каждого цикла превращения исходных реагентов в продукты реакции.</w:t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ами исследования являются все химические и биологические системы, к которым применимы методы кинетики и катализ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>Области исследований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корости элементарных и сложных химических превращений в гомогенных, микрогетерогенных и гетерогенных системах. Экспериментальные исследования и теория скоростей химических превращений. Квантово-химические исследования элементарного акта химических превращ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механизма действия катализаторов. Изучение элементарных стадий и кинетических закономерностей протекания гомогенных, гетерогенных и ферментативных каталитических превращений. Исследование природы каталитического действия и промежуточных соединений реагентов с катализатором с использованием химических, физических, квантово-химических и других методов исслед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иск и разработка новых катализаторов и каталитических композиций, усовершенствование существующих катализаторов для проведения новых химических реакций, ускорения известных реакций и повышения их селектив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сследование каталитических превращений в условиях физических воздействий (электрокатализ, фотокатализ, катализ под действием СВЧ-излучения, кавитации, звукового поля, механохимии и проч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учные основы приготовления катализаторов. Строение и физико-химические свойства катализаторов. Разработка и усовершенствование промышленных катализаторов, методов их производства и оптимального использования в каталитических процес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новых и усовершенствование существующих каталитических процессов и технологий. Макрокинетика. Математическое моделирование и оптимизация каталитических процессов и реакторов. Нестационарные химические прев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методов и приборов для изучения явления катализа и испытания катализатор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>Отрасль наук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имические нау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нау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9:00Z</dcterms:created>
  <dc:creator>evglitvi</dc:creator>
  <dc:description/>
  <dc:language>en-US</dc:language>
  <cp:lastModifiedBy>User</cp:lastModifiedBy>
  <dcterms:modified xsi:type="dcterms:W3CDTF">2021-06-25T08:59:00Z</dcterms:modified>
  <cp:revision>2</cp:revision>
  <dc:subject/>
  <dc:title>Шифр специальности:</dc:title>
</cp:coreProperties>
</file>