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 Физ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ла специа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химия – раздел химической науки об общих законах, определяющих строение веществ, направление и скорость химических превращений при различных внешних условиях; о количественных взаимодействиях между химическим составом, структурой вещества и его свой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ой основой физической химии являются общие законы физической науки. Она включает учение о строении молекул вещества, химическую термодинамику и химическую кине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иментальное определение и расчет параметров строения молекул и пространственной структуры веще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иментальное определение термодинамических свойств веществ, расчет термодинамических функций простых и сложных систем, в том числе на основе методов статистической термодинамики, изучение термодинамики фазовых превращений и фазовых перех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термодинамических характеристик процессов на поверхности, установление закономерностей адсорбции на границе раздела фаз и формирования активных центров на таких поверхност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растворов, межмолекулярные и межчастичные взаимодейств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физико-химических свойств систем при воздействии внешних полей, а также в экстремальных условиях высоких температур и давл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вновесные процессы, потоки массы, энергии и энтропии пространственных и временн`ых структур в неравновесных систем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рокинетика, механизмы сложных химических процессов, физико-химическая гидродинамика, растворение и кристаллиза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элементарного акта при химических превращен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арные реакции с участием активных частиц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ь реакционной способности реагентов с их строением и условиями осуществления химической реа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химические основы процессов химическ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математ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4:00Z</dcterms:created>
  <dc:creator>Uszer</dc:creator>
  <dc:description/>
  <dc:language>en-US</dc:language>
  <cp:lastModifiedBy>User</cp:lastModifiedBy>
  <dcterms:modified xsi:type="dcterms:W3CDTF">2021-06-25T08:54:00Z</dcterms:modified>
  <cp:revision>2</cp:revision>
  <dc:subject/>
  <dc:title>Шифр специальности:</dc:title>
</cp:coreProperties>
</file>