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5 июля 2015 года</w:t>
            </w:r>
          </w:p>
        </w:tc>
        <w:tc>
          <w:tcPr>
            <w:tcW w:w="4677"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Президента РФ от 19.09.2017 N 431)</w:t>
            </w:r>
          </w:p>
        </w:tc>
      </w:tr>
    </w:tbl>
    <w:p>
      <w:pPr>
        <w:pStyle w:val="ConsPlusNormal"/>
        <w:jc w:val="center"/>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Типовое </w:t>
      </w:r>
      <w:hyperlink w:anchor="P74">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t xml:space="preserve">б) Типовое </w:t>
      </w:r>
      <w:hyperlink w:anchor="P152">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t xml:space="preserve">в) Типовое </w:t>
      </w:r>
      <w:hyperlink w:anchor="P219">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4">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4">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9">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2">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4. Внести в </w:t>
      </w:r>
      <w:hyperlink r:id="rId5">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t xml:space="preserve">а) </w:t>
      </w:r>
      <w:hyperlink r:id="rId6">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8">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9">
        <w:r>
          <w:rPr>
            <w:rStyle w:val="InternetLink"/>
            <w:color w:val="0000FF"/>
          </w:rPr>
          <w:t>пункте 3</w:t>
        </w:r>
      </w:hyperlink>
      <w:r>
        <w:rPr/>
        <w:t>:</w:t>
      </w:r>
    </w:p>
    <w:p>
      <w:pPr>
        <w:pStyle w:val="ConsPlusNormal"/>
        <w:spacing w:before="220" w:after="0"/>
        <w:ind w:firstLine="540"/>
        <w:jc w:val="both"/>
        <w:rPr/>
      </w:pPr>
      <w:hyperlink r:id="rId10">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федеральную государственную службу;";</w:t>
      </w:r>
    </w:p>
    <w:p>
      <w:pPr>
        <w:pStyle w:val="ConsPlusNormal"/>
        <w:spacing w:before="220" w:after="0"/>
        <w:ind w:firstLine="540"/>
        <w:jc w:val="both"/>
        <w:rPr/>
      </w:pPr>
      <w:hyperlink r:id="rId11">
        <w:r>
          <w:rPr>
            <w:rStyle w:val="InternetLink"/>
            <w:color w:val="0000FF"/>
          </w:rPr>
          <w:t>дополнить</w:t>
        </w:r>
      </w:hyperlink>
      <w:r>
        <w:rPr/>
        <w:t xml:space="preserve"> подпунктом "а.1" следующего содержания:</w:t>
      </w:r>
    </w:p>
    <w:p>
      <w:pPr>
        <w:pStyle w:val="ConsPlusNormal"/>
        <w:spacing w:before="22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t xml:space="preserve">в </w:t>
      </w:r>
      <w:hyperlink r:id="rId12">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4">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5">
        <w:r>
          <w:rPr>
            <w:rStyle w:val="InternetLink"/>
            <w:color w:val="0000FF"/>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6">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7">
        <w:r>
          <w:rPr>
            <w:rStyle w:val="InternetLink"/>
            <w:color w:val="0000FF"/>
          </w:rPr>
          <w:t>пункт 6</w:t>
        </w:r>
      </w:hyperlink>
      <w:r>
        <w:rPr/>
        <w:t xml:space="preserve"> признать утратившим силу;</w:t>
      </w:r>
    </w:p>
    <w:p>
      <w:pPr>
        <w:pStyle w:val="ConsPlusNormal"/>
        <w:spacing w:before="220" w:after="0"/>
        <w:ind w:firstLine="540"/>
        <w:jc w:val="both"/>
        <w:rPr/>
      </w:pPr>
      <w:r>
        <w:rPr/>
        <w:t xml:space="preserve">д) в </w:t>
      </w:r>
      <w:hyperlink r:id="rId18">
        <w:r>
          <w:rPr>
            <w:rStyle w:val="InternetLink"/>
            <w:color w:val="0000FF"/>
          </w:rPr>
          <w:t>пункте 8</w:t>
        </w:r>
      </w:hyperlink>
      <w:r>
        <w:rPr/>
        <w:t>:</w:t>
      </w:r>
    </w:p>
    <w:p>
      <w:pPr>
        <w:pStyle w:val="ConsPlusNormal"/>
        <w:spacing w:before="220" w:after="0"/>
        <w:ind w:firstLine="540"/>
        <w:jc w:val="both"/>
        <w:rPr/>
      </w:pPr>
      <w:hyperlink r:id="rId19">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20">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t xml:space="preserve">е) </w:t>
      </w:r>
      <w:hyperlink r:id="rId21">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5. Внести в </w:t>
      </w:r>
      <w:hyperlink r:id="rId22">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color w:val="0000FF"/>
          </w:rPr>
          <w:t>пункт 3</w:t>
        </w:r>
      </w:hyperlink>
      <w:r>
        <w:rPr/>
        <w:t xml:space="preserve">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4">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6. Внести в </w:t>
      </w:r>
      <w:hyperlink r:id="rId25">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t xml:space="preserve">а) </w:t>
      </w:r>
      <w:hyperlink r:id="rId26">
        <w:r>
          <w:rPr>
            <w:rStyle w:val="InternetLink"/>
            <w:color w:val="0000FF"/>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б) </w:t>
      </w:r>
      <w:hyperlink r:id="rId27">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8">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9">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5 июля 2015 года</w:t>
      </w:r>
    </w:p>
    <w:p>
      <w:pPr>
        <w:pStyle w:val="ConsPlusNormal"/>
        <w:spacing w:before="220" w:after="0"/>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4"/>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Комиссия в своей деятельности руководствуется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1">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2"/>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
              <w:r>
                <w:rPr>
                  <w:rStyle w:val="InternetLink"/>
                  <w:color w:val="0000FF"/>
                </w:rPr>
                <w:t>Указа</w:t>
              </w:r>
            </w:hyperlink>
            <w:r>
              <w:rPr>
                <w:color w:val="392C69"/>
              </w:rPr>
              <w:t xml:space="preserve"> Президента РФ от 19.09.2017 N 43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3">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 xml:space="preserve">3. Подразделение по профилактике коррупционных правонарушений в своей деятельности руководствуется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5">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федеральном государственном органе;</w:t>
      </w:r>
    </w:p>
    <w:p>
      <w:pPr>
        <w:pStyle w:val="ConsPlusNormal"/>
        <w:spacing w:before="22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существление контроля:</w:t>
      </w:r>
    </w:p>
    <w:p>
      <w:pPr>
        <w:pStyle w:val="ConsPlusNormal"/>
        <w:spacing w:before="22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ж)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pPr>
      <w:r>
        <w:rPr/>
        <w:t>и)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19.09.2017 N 431)</w:t>
      </w:r>
    </w:p>
    <w:p>
      <w:pPr>
        <w:pStyle w:val="ConsPlusNormal"/>
        <w:spacing w:before="22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9"/>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t xml:space="preserve">3. Орган по профилактике коррупционных правонарушений в своей деятельности руководствуется </w:t>
      </w:r>
      <w:hyperlink r:id="rId37">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8">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2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з)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л)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916F0126FFC39C18B879814F88F27B1F37123D70539452828B5ED7BDCCA8E9CC05D68B6516BB08C5418A19658F4D52064843583202E1E3FCk9J" TargetMode="External"/><Relationship Id="rId4" Type="http://schemas.openxmlformats.org/officeDocument/2006/relationships/hyperlink" Target="consultantplus://offline/ref=44916F0126FFC39C18B8679A5A88F27B1F3713347B529452828B5ED7BDCCA8E9CC05D68B6516BB01C7418A19658F4D52064843583202E1E3FCk9J" TargetMode="External"/><Relationship Id="rId5" Type="http://schemas.openxmlformats.org/officeDocument/2006/relationships/hyperlink" Target="consultantplus://offline/ref=44916F0126FFC39C18B879814F88F27B1C371C3870569452828B5ED7BDCCA8E9CC05D68B6516BB02C2418A19658F4D52064843583202E1E3FCk9J" TargetMode="External"/><Relationship Id="rId6" Type="http://schemas.openxmlformats.org/officeDocument/2006/relationships/hyperlink" Target="consultantplus://offline/ref=44916F0126FFC39C18B879814F88F27B1C371C3870569452828B5ED7BDCCA8E9CC05D68B6516BD00CF418A19658F4D52064843583202E1E3FCk9J" TargetMode="External"/><Relationship Id="rId7" Type="http://schemas.openxmlformats.org/officeDocument/2006/relationships/hyperlink" Target="consultantplus://offline/ref=44916F0126FFC39C18B879814F88F27B1E301B3B7C529452828B5ED7BDCCA8E9CC05D68B6516B901C3418A19658F4D52064843583202E1E3FCk9J" TargetMode="External"/><Relationship Id="rId8" Type="http://schemas.openxmlformats.org/officeDocument/2006/relationships/hyperlink" Target="consultantplus://offline/ref=44916F0126FFC39C18B879814F88F27B1E301B3B7C529452828B5ED7BDCCA8E9CC05D68B6516B901C3418A19658F4D52064843583202E1E3FCk9J" TargetMode="External"/><Relationship Id="rId9" Type="http://schemas.openxmlformats.org/officeDocument/2006/relationships/hyperlink" Target="consultantplus://offline/ref=44916F0126FFC39C18B879814F88F27B1C371C3870569452828B5ED7BDCCA8E9CC05D68F6E42EA449347DD483FDB414F045643F5k1J" TargetMode="External"/><Relationship Id="rId10" Type="http://schemas.openxmlformats.org/officeDocument/2006/relationships/hyperlink" Target="consultantplus://offline/ref=44916F0126FFC39C18B879814F88F27B1C371C3870569452828B5ED7BDCCA8E9CC05D68B6516BD01C6418A19658F4D52064843583202E1E3FCk9J" TargetMode="External"/><Relationship Id="rId11" Type="http://schemas.openxmlformats.org/officeDocument/2006/relationships/hyperlink" Target="consultantplus://offline/ref=44916F0126FFC39C18B879814F88F27B1C371C3870569452828B5ED7BDCCA8E9CC05D68F6E42EA449347DD483FDB414F045643F5k1J" TargetMode="External"/><Relationship Id="rId12" Type="http://schemas.openxmlformats.org/officeDocument/2006/relationships/hyperlink" Target="consultantplus://offline/ref=44916F0126FFC39C18B879814F88F27B1C371C3870569452828B5ED7BDCCA8E9CC05D68B6516BB02CF418A19658F4D52064843583202E1E3FCk9J" TargetMode="External"/><Relationship Id="rId13" Type="http://schemas.openxmlformats.org/officeDocument/2006/relationships/hyperlink" Target="consultantplus://offline/ref=44916F0126FFC39C18B879814F88F27B1E301B3B7C529452828B5ED7BDCCA8E9DE058E876616A501C754DC4820FDk2J" TargetMode="External"/><Relationship Id="rId14" Type="http://schemas.openxmlformats.org/officeDocument/2006/relationships/hyperlink" Target="consultantplus://offline/ref=44916F0126FFC39C18B879814F88F27B1C371C3870569452828B5ED7BDCCA8E9CC05D68B6516BB03C6418A19658F4D52064843583202E1E3FCk9J" TargetMode="External"/><Relationship Id="rId15" Type="http://schemas.openxmlformats.org/officeDocument/2006/relationships/hyperlink" Target="consultantplus://offline/ref=44916F0126FFC39C18B879814F88F27B1E301B3B7C529452828B5ED7BDCCA8E9DE058E876616A501C754DC4820FDk2J" TargetMode="External"/><Relationship Id="rId16" Type="http://schemas.openxmlformats.org/officeDocument/2006/relationships/hyperlink" Target="consultantplus://offline/ref=44916F0126FFC39C18B879814F88F27B1C371C3870569452828B5ED7BDCCA8E9CC05D68B6516BB02C2418A19658F4D52064843583202E1E3FCk9J" TargetMode="External"/><Relationship Id="rId17" Type="http://schemas.openxmlformats.org/officeDocument/2006/relationships/hyperlink" Target="consultantplus://offline/ref=44916F0126FFC39C18B879814F88F27B1C371C3870569452828B5ED7BDCCA8E9CC05D68B6516BD01C7418A19658F4D52064843583202E1E3FCk9J" TargetMode="External"/><Relationship Id="rId18" Type="http://schemas.openxmlformats.org/officeDocument/2006/relationships/hyperlink" Target="consultantplus://offline/ref=44916F0126FFC39C18B879814F88F27B1C371C3870569452828B5ED7BDCCA8E9CC05D68B6516BB04C7418A19658F4D52064843583202E1E3FCk9J" TargetMode="External"/><Relationship Id="rId19" Type="http://schemas.openxmlformats.org/officeDocument/2006/relationships/hyperlink" Target="consultantplus://offline/ref=44916F0126FFC39C18B879814F88F27B1C371C3870569452828B5ED7BDCCA8E9CC05D68B6E42EA449347DD483FDB414F045643F5k1J" TargetMode="External"/><Relationship Id="rId20" Type="http://schemas.openxmlformats.org/officeDocument/2006/relationships/hyperlink" Target="consultantplus://offline/ref=44916F0126FFC39C18B879814F88F27B1C371C3870569452828B5ED7BDCCA8E9CC05D68B6516BB04C7418A19658F4D52064843583202E1E3FCk9J" TargetMode="External"/><Relationship Id="rId21" Type="http://schemas.openxmlformats.org/officeDocument/2006/relationships/hyperlink" Target="consultantplus://offline/ref=44916F0126FFC39C18B879814F88F27B1C371C3870569452828B5ED7BDCCA8E9CC05D68B6516BB04CF418A19658F4D52064843583202E1E3FCk9J" TargetMode="External"/><Relationship Id="rId22" Type="http://schemas.openxmlformats.org/officeDocument/2006/relationships/hyperlink" Target="consultantplus://offline/ref=44916F0126FFC39C18B879814F88F27B1C371C3870519452828B5ED7BDCCA8E9CC05D68B6516BB03C3418A19658F4D52064843583202E1E3FCk9J" TargetMode="External"/><Relationship Id="rId23" Type="http://schemas.openxmlformats.org/officeDocument/2006/relationships/hyperlink" Target="consultantplus://offline/ref=44916F0126FFC39C18B879814F88F27B1C371C3870519452828B5ED7BDCCA8E9CC05D68B6516BA07C7418A19658F4D52064843583202E1E3FCk9J" TargetMode="External"/><Relationship Id="rId24" Type="http://schemas.openxmlformats.org/officeDocument/2006/relationships/hyperlink" Target="consultantplus://offline/ref=44916F0126FFC39C18B879814F88F27B1E301B3B7C529452828B5ED7BDCCA8E9CC05D68B6516B901C3418A19658F4D52064843583202E1E3FCk9J" TargetMode="External"/><Relationship Id="rId25" Type="http://schemas.openxmlformats.org/officeDocument/2006/relationships/hyperlink" Target="consultantplus://offline/ref=44916F0126FFC39C18B879814F88F27B1C361E3A78579452828B5ED7BDCCA8E9CC05D68B6516BB04CF418A19658F4D52064843583202E1E3FCk9J" TargetMode="External"/><Relationship Id="rId26" Type="http://schemas.openxmlformats.org/officeDocument/2006/relationships/hyperlink" Target="consultantplus://offline/ref=44916F0126FFC39C18B879814F88F27B1C361E3A78579452828B5ED7BDCCA8E9CC05D68B6516BB05C3418A19658F4D52064843583202E1E3FCk9J" TargetMode="External"/><Relationship Id="rId27" Type="http://schemas.openxmlformats.org/officeDocument/2006/relationships/hyperlink" Target="consultantplus://offline/ref=44916F0126FFC39C18B879814F88F27B1C361E3A78579452828B5ED7BDCCA8E9CC05D68B6E42EA449347DD483FDB414F045643F5k1J" TargetMode="External"/><Relationship Id="rId28" Type="http://schemas.openxmlformats.org/officeDocument/2006/relationships/hyperlink" Target="consultantplus://offline/ref=44916F0126FFC39C18B879814F88F27B1C361B3A705C9452828B5ED7BDCCA8E9CC05D68B6516BA04C1418A19658F4D52064843583202E1E3FCk9J" TargetMode="External"/><Relationship Id="rId29" Type="http://schemas.openxmlformats.org/officeDocument/2006/relationships/hyperlink" Target="consultantplus://offline/ref=44916F0126FFC39C18B879814F88F27B1C371C3D7A519452828B5ED7BDCCA8E9CC05D68B6516BB02C7418A19658F4D52064843583202E1E3FCk9J" TargetMode="External"/><Relationship Id="rId30" Type="http://schemas.openxmlformats.org/officeDocument/2006/relationships/hyperlink" Target="consultantplus://offline/ref=44916F0126FFC39C18B879814F88F27B1F381D397203C350D3DE50D2B59CF2F9DA4CD88A7B17BA1EC44ADFF4k0J" TargetMode="External"/><Relationship Id="rId31" Type="http://schemas.openxmlformats.org/officeDocument/2006/relationships/hyperlink" Target="consultantplus://offline/ref=44916F0126FFC39C18B879814F88F27B1E311A3D7A509452828B5ED7BDCCA8E9CC05D68B6516BB04C2418A19658F4D52064843583202E1E3FCk9J" TargetMode="External"/><Relationship Id="rId32" Type="http://schemas.openxmlformats.org/officeDocument/2006/relationships/hyperlink" Target="consultantplus://offline/ref=44916F0126FFC39C18B879814F88F27B1F37123D70539452828B5ED7BDCCA8E9CC05D68B6516BB08C5418A19658F4D52064843583202E1E3FCk9J" TargetMode="External"/><Relationship Id="rId33" Type="http://schemas.openxmlformats.org/officeDocument/2006/relationships/hyperlink" Target="consultantplus://offline/ref=44916F0126FFC39C18B879814F88F27B1E301B3B7C529452828B5ED7BDCCA8E9CC05D68B6516BB02C7418A19658F4D52064843583202E1E3FCk9J" TargetMode="External"/><Relationship Id="rId34" Type="http://schemas.openxmlformats.org/officeDocument/2006/relationships/hyperlink" Target="consultantplus://offline/ref=44916F0126FFC39C18B879814F88F27B1F381D397203C350D3DE50D2B59CF2F9DA4CD88A7B17BA1EC44ADFF4k0J" TargetMode="External"/><Relationship Id="rId35" Type="http://schemas.openxmlformats.org/officeDocument/2006/relationships/hyperlink" Target="consultantplus://offline/ref=44916F0126FFC39C18B879814F88F27B1E311A3D7A509452828B5ED7BDCCA8E9CC05D68B6516BB04C5418A19658F4D52064843583202E1E3FCk9J" TargetMode="External"/><Relationship Id="rId36" Type="http://schemas.openxmlformats.org/officeDocument/2006/relationships/hyperlink" Target="consultantplus://offline/ref=44916F0126FFC39C18B879814F88F27B1F37123D70539452828B5ED7BDCCA8E9CC05D68B6516BB08C5418A19658F4D52064843583202E1E3FCk9J" TargetMode="External"/><Relationship Id="rId37" Type="http://schemas.openxmlformats.org/officeDocument/2006/relationships/hyperlink" Target="consultantplus://offline/ref=44916F0126FFC39C18B879814F88F27B1F381D397203C350D3DE50D2B59CF2F9DA4CD88A7B17BA1EC44ADFF4k0J" TargetMode="External"/><Relationship Id="rId38" Type="http://schemas.openxmlformats.org/officeDocument/2006/relationships/hyperlink" Target="consultantplus://offline/ref=44916F0126FFC39C18B879814F88F27B1E311A3D7A509452828B5ED7BDCCA8E9CC05D68B6516BB04C5418A19658F4D52064843583202E1E3FCk9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6:00Z</dcterms:created>
  <dc:creator>Owner</dc:creator>
  <dc:description/>
  <dc:language>en-US</dc:language>
  <cp:lastModifiedBy>Vera</cp:lastModifiedBy>
  <dcterms:modified xsi:type="dcterms:W3CDTF">2018-11-30T17:46:00Z</dcterms:modified>
  <cp:revision>2</cp:revision>
  <dc:subject/>
  <dc:title/>
</cp:coreProperties>
</file>