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и ИПХФ РАН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ми командировками и другими официальными мероприятиями,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тв. Приказом директора ИПХФ РАН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 2018 г. № _________ )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ИПХФ Р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адемику С.М.Алдошин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домление о получении подар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__"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командировки, другого официального мероприятия, мес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ar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представивше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    принявше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 20__ г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bookmarkStart w:id="0" w:name="Par68"/>
      <w:bookmarkEnd w:id="0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</w:t>
      </w:r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59:00Z</dcterms:created>
  <dc:creator>Owner</dc:creator>
  <dc:description/>
  <dc:language>en-US</dc:language>
  <cp:lastModifiedBy>Vera</cp:lastModifiedBy>
  <dcterms:modified xsi:type="dcterms:W3CDTF">2018-11-30T17:59:00Z</dcterms:modified>
  <cp:revision>2</cp:revision>
  <dc:subject/>
  <dc:title/>
</cp:coreProperties>
</file>