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4253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ложению о порядке сообщения работниками ФИЦ ПХФ и МХ РАН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получении подарка в связи с протокольными мероприятиями, служебными командировками и другими официальными мероприятиями, участие в которых связано с исполнением должностных обязанностей, его сдачи, оценки и реализации (выкупа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6"/>
          <w:szCs w:val="26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_Hlk144912277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приема-передачи на ответственное хранение по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_Hlk144912277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_Hlk144911724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___» ______________ 20___ г.                                     </w:t>
        <w:tab/>
        <w:t xml:space="preserve">      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_Hlk144911724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ФИ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пунктом 9 Положения о порядке сообщения работниками ФИЦ ПХФ и МХ РАН о получении подарка в 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его сдачи, оценки и реализации (выкупа)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ередает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 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О, замещаемая должность уполномоченного материально-ответственного лиц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нимает </w:t>
      </w:r>
      <w:r>
        <w:rPr>
          <w:rFonts w:eastAsia="Times New Roman;Times New Roman" w:cs="Courier New" w:ascii="Times New Roman;Times New Roman" w:hAnsi="Times New Roman;Times New Roman"/>
          <w:sz w:val="26"/>
          <w:szCs w:val="26"/>
          <w:lang w:eastAsia="ru-RU"/>
        </w:rPr>
        <w:t xml:space="preserve">на ответственное хранение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ледующие подар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6981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: ______________________________________ на ___ листах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(наименование документа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дал _________________________    Приня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       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фамилия, инициалы, подпись)                           (фамилия, инициалы, подпись)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4:00Z</dcterms:created>
  <dc:creator>AnnaSmirnova</dc:creator>
  <dc:description/>
  <dc:language>en-US</dc:language>
  <cp:lastModifiedBy>AnnaSmirnova</cp:lastModifiedBy>
  <dcterms:modified xsi:type="dcterms:W3CDTF">2025-02-28T11:24:00Z</dcterms:modified>
  <cp:revision>2</cp:revision>
  <dc:subject/>
  <dc:title/>
</cp:coreProperties>
</file>