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иректору ФИЦ ПХФ и МХ РА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ИО работни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о возникновении личной заинтересованности, которая приводи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В соответствии со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татьей 11.1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Федерального закона от 25 декабря 2008 г. № 273-ФЗ «О противодействии коррупции» 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бзацем пятым подпункта «в» пункта 1 постановления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 уведомляю о том, ч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описание 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привести к возникновению конфликта интере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ab/>
        <w:t xml:space="preserve">(описание должностных обязанностей, на исполнение которых негативно влияет либ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может негативно повлиять личная заинтересова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(предложения по урегулированию конфликта интересов)</w:t>
      </w:r>
    </w:p>
    <w:p>
      <w:pPr>
        <w:pStyle w:val="Normal"/>
        <w:widowControl w:val="false"/>
        <w:kinsoku w:val="false"/>
        <w:overflowPunct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Регистрационный номер в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журнале регистрации уведомлений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en-US" w:eastAsia="ru-RU"/>
              </w:rPr>
              <w:t>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54"/>
        <w:gridCol w:w="5069"/>
      </w:tblGrid>
      <w:tr>
        <w:trPr/>
        <w:tc>
          <w:tcPr>
            <w:tcW w:w="18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лжность, (фамилия, имя, отчество (при наличии)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лица зарегистрировавшего уведомление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3:00Z</dcterms:created>
  <dc:creator>Owner</dc:creator>
  <dc:description/>
  <dc:language>en-US</dc:language>
  <cp:lastModifiedBy>AnnaSmirnova</cp:lastModifiedBy>
  <dcterms:modified xsi:type="dcterms:W3CDTF">2025-02-28T11:33:00Z</dcterms:modified>
  <cp:revision>2</cp:revision>
  <dc:subject/>
  <dc:title/>
</cp:coreProperties>
</file>