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иректору ФИЦ ПХФ и МХ РАН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олжность, ФИО работника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 xml:space="preserve">о фактах обращения в целях склонения работника ФИЦ ПХФ и МХ Р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соответствии с Федеральным законом от 25.12.2008 №273-ФЗ «О противодействии коррупции» я,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ФИО, должность работник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настоящим уведомляю об обращении ко мн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дата, место, врем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р. ___________________________________________________________________________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(данные о лицах, обратившихся к работнику: ФИО, место работы и т.д.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указать характер обращения, перечислить факты и обстоятельства склонения работника к совершению коррупционных правонарушений; указать иные сведения, которые работник  считает необходимым сообщит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Дата__________________                                     Подпись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Контактный телефон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Уведомление зарегистрировано 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«__»_________ ______г.  за №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(ФИО ответственного лица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lang w:eastAsia="ru-RU"/>
        </w:rPr>
        <w:t>К уведомлению должны быть приложены все имеющиеся документы, подтверждающие обстоятельства обращения в целях склонения работника к совершению коррупционных правонарушений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6:00Z</dcterms:created>
  <dc:creator>Owner</dc:creator>
  <dc:description/>
  <dc:language>en-US</dc:language>
  <cp:lastModifiedBy>AnnaSmirnova</cp:lastModifiedBy>
  <dcterms:modified xsi:type="dcterms:W3CDTF">2025-02-28T11:36:00Z</dcterms:modified>
  <cp:revision>2</cp:revision>
  <dc:subject/>
  <dc:title/>
</cp:coreProperties>
</file>