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before="0" w:after="0"/>
        <w:ind w:left="4253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0" w:name="_Hlk1449105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 Положению о порядке сообщения работниками ФИЦ ПХФ и МХ РАН</w:t>
      </w:r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bookmarkStart w:id="1" w:name="_Hlk144910549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 получении подарка в связи с протокольными мероприятиями, служебными командировками и другими официальными мероприятиями, участие в которых связано с исполнением должностных обязанностей</w:t>
      </w:r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4253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Директору ФИЦ ПХФ и МХ РАН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36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олжность, ФИО работник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УВЕДОМЛ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о получении подар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Извещаю о получении ______________ подарка(ов) на 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дата получения)</w:t>
      </w:r>
      <w:r>
        <w:rPr>
          <w:rFonts w:eastAsia="Times New Roman;Times New Roman" w:cs="Times New Roman;Times New Roman" w:ascii="Times New Roman;Times New Roman" w:hAnsi="Times New Roman;Times New Roman"/>
          <w:kern w:val="2"/>
          <w:sz w:val="24"/>
          <w:szCs w:val="24"/>
          <w:lang w:eastAsia="ru-RU"/>
        </w:rPr>
        <w:t xml:space="preserve">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отокольного мероприятия, служебной командировки, другого официального мероприят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место и дата прове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28"/>
        <w:gridCol w:w="2976"/>
        <w:gridCol w:w="1418"/>
        <w:gridCol w:w="141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ар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арактеристика подарка, его опис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предм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Стоимость в рублях </w:t>
            </w:r>
            <w:hyperlink w:anchor="Par150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&lt;*&gt;</w:t>
              </w:r>
            </w:hyperlink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ложение: _____________________________________ на ______ лист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аботник _____________   ______________________ «____» ____________ 20___ г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3261" w:leader="none"/>
        </w:tabs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  (подпись) </w:t>
        <w:tab/>
        <w:t xml:space="preserve">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Должностное лицо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ринявшее уведомление ___________ __________________ «___» ________ 20___ г.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autoSpaceDE w:val="false"/>
        <w:spacing w:lineRule="auto" w:line="240" w:before="0" w:after="0"/>
        <w:ind w:firstLine="72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  <w:t xml:space="preserve">  (подпись)    (расшифровка подпис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Регистрационный номер ______ от «____» 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bookmarkStart w:id="2" w:name="Par150"/>
      <w:bookmarkEnd w:id="2"/>
      <w:r>
        <w:rPr>
          <w:rFonts w:cs="Times New Roman;Times New Roman" w:ascii="Times New Roman;Times New Roman" w:hAnsi="Times New Roman;Times New Roman"/>
        </w:rPr>
        <w:t>&lt;*&gt; Заполняется при наличии документов, подтверждающих стоимость подарка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 Rounded MT Bold" w:hAnsi="Calibri;Arial Rounded MT Bold" w:eastAsia="Calibri;Arial Rounded MT Bold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22:00Z</dcterms:created>
  <dc:creator>AnnaSmirnova</dc:creator>
  <dc:description/>
  <dc:language>en-US</dc:language>
  <cp:lastModifiedBy>AnnaSmirnova</cp:lastModifiedBy>
  <dcterms:modified xsi:type="dcterms:W3CDTF">2025-02-28T11:23:00Z</dcterms:modified>
  <cp:revision>1</cp:revision>
  <dc:subject/>
  <dc:title/>
</cp:coreProperties>
</file>