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6DA"/>
  <w:body>
    <w:p>
      <w:pPr>
        <w:pStyle w:val="Style13"/>
        <w:numPr>
          <w:ilvl w:val="0"/>
          <w:numId w:val="0"/>
        </w:numPr>
        <w:spacing w:lineRule="auto" w:line="240" w:before="0" w:after="20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Куницына Екатерина Игоревна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1348740</wp:posOffset>
            </wp:positionV>
            <wp:extent cx="1648460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ПХФ с 2014 года, отдел строения вещества, лаборатория магнитохимии и спиновой динамики, рабочие комнаты: корп.2/10, к.111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аспирант, младший научный сотрудник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кончил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Южно-Российский государственный политехнический университет (НПИ) им. М.И. Платова в 2013 году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учение в аспиранту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29.09.2014 - 29.09.2018 год  (приказ о зачислении № 496л от 29.09.2014)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.ф.-м.н. Моргунов Роман Борисович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рабо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"Сплавы RE-FeCo-B: от микрочастиц до спеченных магнитов "</w:t>
      </w:r>
    </w:p>
    <w:p>
      <w:pPr>
        <w:pStyle w:val="Normal"/>
        <w:spacing w:lineRule="auto" w:line="240" w:before="280" w:after="280"/>
        <w:ind w:left="-567" w:right="-14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Научные интересы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рхностные эффекты твердотельных магнетиков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чий телефон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+7 496 52 219 11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n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Учебная работа.  Сдача кандидатских экзаменов,  оценки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даны экзамены:</w:t>
      </w:r>
    </w:p>
    <w:p>
      <w:pPr>
        <w:pStyle w:val="Style13"/>
        <w:spacing w:lineRule="auto" w:line="240" w:before="280" w:after="280"/>
        <w:ind w:left="-567" w:firstLine="425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стория и философия науки – «отлично»</w:t>
      </w:r>
    </w:p>
    <w:p>
      <w:pPr>
        <w:pStyle w:val="Style13"/>
        <w:spacing w:lineRule="auto" w:line="240" w:before="280" w:after="280"/>
        <w:ind w:left="-567" w:firstLine="425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овременные информационные технологии – зачтено («отлично»)</w:t>
      </w:r>
    </w:p>
    <w:p>
      <w:pPr>
        <w:pStyle w:val="Style13"/>
        <w:spacing w:lineRule="auto" w:line="240" w:before="280" w:after="280"/>
        <w:ind w:left="-567" w:firstLine="425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ностранный язык – «хорошо»</w:t>
      </w:r>
    </w:p>
    <w:p>
      <w:pPr>
        <w:pStyle w:val="Style13"/>
        <w:spacing w:lineRule="auto" w:line="240" w:before="280" w:after="280"/>
        <w:ind w:left="-567" w:firstLine="425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ециальность:</w:t>
      </w:r>
    </w:p>
    <w:p>
      <w:pPr>
        <w:pStyle w:val="Style13"/>
        <w:spacing w:lineRule="auto" w:line="240" w:before="280" w:after="280"/>
        <w:ind w:left="-567" w:firstLine="425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Химическая физика, горение и взрыв, физика экстремальных состояний вещества – «хорошо»</w:t>
      </w:r>
    </w:p>
    <w:p>
      <w:pPr>
        <w:pStyle w:val="Style13"/>
        <w:spacing w:lineRule="auto" w:line="240" w:before="280" w:after="280"/>
        <w:ind w:left="-567" w:firstLine="425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изическая химия – «хорошо»</w:t>
      </w:r>
    </w:p>
    <w:p>
      <w:pPr>
        <w:pStyle w:val="Style13"/>
        <w:spacing w:lineRule="auto" w:line="240" w:before="280" w:after="280"/>
        <w:ind w:left="-567" w:firstLine="425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едагогика высшей школы – зачтено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Научно-исследовательская работа (участие в программах и грантах)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 Грант РФФИ №15-02-05149 «Нелинейные спиновые возбуждения в хиральных молекулярных магнетиках» (руководитель м.н.с. Кирман М.В., ИПХФ РАН)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 «Мегагрант» 14.W03.31.0001 «Дизайн и исследование новых мономолекулярных/моноионных магнитов и переключаемых молекулярных магнитных систем, перспективных для применения в качестве надежных кубитов, мономолекулярных мультиферроиков, молекулярных квантовых клеточных автоматов, и наноэлементов для спинтроники»» (руководитель Алдошин С.М., ИПХФ РАН)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Научные публикации, участие в конференциях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бликации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Е.Н. Каблов, О.Г. Оспенникова, В.П. Пискорский, Р.А. Валеев, Д.В. Королев, О.В. Коплак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.И. 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А.Д. Таланцев, Р.Б. Моргунов. Магнитные свойства сплавов CoFeB, легированных Dy и Pr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зика Твердого Тел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т. 57, вып. 6, 1117-1124 (2015)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: 10.1134/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063783415060165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 Е.Н.Каблов, О.Г.Оспенникова, В.П.Пискорский, Р.А.Валеев, Д.В.Королев, И.И.Резчикова,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  <w:t>Е.И.Куницын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А.Д.Таланцев, А.И.Дмитриев, Р.Б.Моргунов. Аномальное влияние добавок Sm на магнитные свойства интерметаллидов (Nd1-xSmxDy)(FeCo)B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Журнал Экспериментальной и Теоретической Физики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т. 148, вып. 3, 493-502 (2015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Kablo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Ospennikov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Kablo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Piskorski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val="en-US" w:eastAsia="ru-RU"/>
        </w:rPr>
        <w:t> Kunitsyn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 Dmitrie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Valee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Korole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 Rezchikov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Talantse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Morguno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Bifurcation of magnetic anisotropy caused by small addition of Sm to (N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bscript"/>
          <w:lang w:val="en-US" w:eastAsia="ru-RU"/>
        </w:rPr>
        <w:t>1-x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Dy)(FeCo)B magnetic allo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Journal of Applied Physics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GB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>11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ru-RU"/>
        </w:rPr>
        <w:t>, 243903 (2015)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бло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спенников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аюко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летне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чиков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алее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ороле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  <w:t>Куницын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искорский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оргуно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Влияние стехиометрии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>F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и Со на температурную стабильность магнитной анизотропии в сплавах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>Pr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>D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>F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GB" w:eastAsia="ru-RU"/>
        </w:rPr>
        <w:t>B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зика Твердого Тел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, т. 57, вып. 7, 1339-1342 (2015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 Каблов Е.Н., Оспенникова О.Г., Пискорский В.П.,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оролев Д.В.,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  <w:t>Куницына Е.И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Таланцев А.Д., Моргунов Р.Б., Влияние магнитного дипольного взаимодействия и вращения микрочастиц (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D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CoFeB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на магнитные свойства их ансамблей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зика твердого тел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, т. 57, вып. 11, 2159-2163 (2015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 Е.Н. Каблов, О.Г. Оспенникова, И.И. Рeзчикова, Р.А. Валеев, И.В. Чередниченко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.И. 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.Б. Моргунов, В.П. Пискорский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отемпературная аномалия намагниченности в сплавах 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G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зика твердого тел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, том 58, вып. 3, 502-505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. Е.Н. Каблов, О.Г. Оспенникова, В.П. Пискорский, Д.В. Королев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.И. 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А.И. Дмитриев, Р.Б. Моргунов. Конкуренция механизмов намагничивания в сплавах (NdDy)(FeCo)B, легированных самарием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зика низких температу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. 42, № 1, 60–66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. Е.Н. Каблов, О.Г. Оспенникова, В.П. Пискорский, Д.В. Королев, Ю.Е. Калинин, А.В. Ситников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.И. 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.Д. Таланцев, В.Л. Бердинский, Р.Б. Моргуно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гнитные свойства и спиновая динамика многослойных гранулированных  гетероструктур (FeCoB)-Si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зика твердого те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ып. 6, 1086 (2016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. Е.Н. Каблов, О.Г. Оспенникова, Д.Е. Каблов, И.И. Резчикова, А.Д. Таланцев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.И. 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Р.Б. Моргунов, В.П. Пискорский. Влияние концентрации меди на заселенность атомных позиций ионами Fe и магнитные свойства сплавов (PrDy)-(FeCo)-B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зика твердого те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ып. 6, 1099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 Eugene Kablov, Olga Ospennikova, Vadim Piskorskii, Dmitriy Korolev, Alexey Dmitriev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Ekaterina Kunitsy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Roman Morgunov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ccurate tuning of (NdDySm)(FeCo)B coercivity by Sm magnetic anisotropy. European Physical Journal Plus 131, 40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б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пенник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б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кор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ё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очки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ланце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гун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личение коэрцитивной силы ансамбля микрочастиц (DyPr)-(CoFe)-B при их диспергировании в полимерной матрице. Физика твердого тела 58, 1272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2. Е.Н.Каблов, О.Г.Оспенникова, В.П.Пискорский, Д.В.Королев, А.Д.Таланцев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.И.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.Б.Моргунов. Конкуренция одноионной анизотропии ионов Sm и  Dy при спин-переориентационном переходе в супермагнитах (Nd1-x-ySmxDyy)(FeCo)B. Физика твердого тела, 58, 1278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3. А.И.Дмитриев, В.В. Кучеряев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E.И.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.А. Валеев, Р.Б. Моргунов, В.П. Пискорский, О.Г. Оспенникова, Е.Н.Каблов. Влияние примеси самария на релаксацию намагниченности сплава (NdDy)(FeCo)B. Физика твердого тела, 58, 1530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14. E.N.Kablov, O.G.Ospennikova, V.P.Piskorskii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E.I.Kunitsy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, A.D.Talantsev, R.B.Morgunov. Coercitivity of (PrDy)(CoFe)B microparticles ensemble controlled by magnetic dipole interaction and dry friction. IEEE Transactions on Magnetics, 52, Issue: 11, 2102012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15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б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пенник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кор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е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митрие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гун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чкообразное перемагничивание сплавов (SmNdDy)(FeCo)B. Известия РАН. Серия Физическая, том 80, №9, 1306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6. А. И. Дмитриев, А. Д. Таланцев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. И. 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. Б. Моргунов, В. П. Пискорский, О. Г. Оспенникова, Е. Н. Каблов. Магнитный шум как причина спонтанного перемагничивания постоянных магнитов RE-TM-B. Журнал Экспериментальной и Теоретической Физики т. 150, вып.2 (8), 350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7. Roman B. Morgunov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Ekaterina I. Kunitsy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Vladimir V. Kucheryaev, Vadim P. Piskorskii, Olga G. Ospennikova, Eugene N. Kablov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Giant effect of Sm atoms on time stability of (NdDy)(FeCo)B magnet. Eur. Phys. J. Plus 131, 344 (2016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18. E.N.Kablov, O.G.Ospennikova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E.I.Kunitsy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, V.P.Piskorskii, D.V.Korolev, R.B.Morgunov. Magnetic dipole interaction and surface magnetism of (Pr, Dy) CoFeB microparticles ensemble. Archives of Metallurgy and Materials. 62, 3, 1893-1900 (2017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19. Roman B. Morgunov, Artem D. Talantsev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Ekaterina I. Kunitsy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, Vadim P. Piskorskii, Eugene N. Kablov, Olga G. Ospennikova. A giant increase in the coercive force of (PrDy)(CoFe)B microparticles ensemble in the polymer matrix. Advanced materials &amp; technologies No. 4, 11, 2016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ла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черяе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е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кор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верхн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гун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исимость коэрцитивной силы от скорости развертки магнитного поля в сплавах (PrDy)(FeCo)B. Физика твердого тела, 2017, том 59, вып. 8 р.1520-1523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E.И.Куницы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.В.Кучеряев, Д.В. Королёв, А.В.Глебов, С.И. Иванов, Р.Б. Моргунов, В.П. Пискорский, О.Г. Оспенникова, Е.Н.Каблов. Самопроизвольная морфологическая селекция магнитных фаз быстро закаленного сплава (PrDy)(FeCo)GdB. Физика твердого тела – Принята в печать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D6DFF7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Доклады на конференциях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 xml:space="preserve"> E. Kunitsy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, I. Rezchikova, A. Talantsev. Bifurcation of magnetic anisotropy caused by small addition of Sm to (N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en-US" w:eastAsia="ru-RU"/>
        </w:rPr>
        <w:t>1-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y)(FeCo)B magnetic alloy. III International Workshop on Dzyaloshinskii-Moriya Interaction and Exotic Spin Structures (DMI 2015). Ps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26-30, 2015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Каблов Е.Н., Оспенникова О.Г., Пискорский В.П.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Куницына Е.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аланцев А.Д., Моргунов Р.Б.. Конкурен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ханизм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агничи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лав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(SmNdDy)(FeCo)B. The XXIII International Conference on Relaxation Phenomena In Solids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ронеж, Сентябрь 16-19, 2015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Куницына Е.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аланцев А.Д.. Конкурен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ханизм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агничи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лав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(SmNdDy)(FeCo)B. The XXIII International Conference on Relaxation Phenomena In Solids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ноголо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ю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3-7, 2016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ru-RU"/>
        </w:rPr>
        <w:t>Kunitsyna E.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Morgunov R.B., Koplak O.V.. "Domain Smile" in (Pr,Dy)(Fe,Co)B Magnet. Moscow International Symposium on Magnetism (MISM 2017)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сква, Июль 1-5, 2017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5. Дата защиты диссертации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8 февраля 2018 г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ya_k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7:00Z</dcterms:created>
  <dc:creator>Покостина</dc:creator>
  <dc:description/>
  <dc:language>en-US</dc:language>
  <cp:lastModifiedBy>Покостина</cp:lastModifiedBy>
  <dcterms:modified xsi:type="dcterms:W3CDTF">2018-05-10T07:47:00Z</dcterms:modified>
  <cp:revision>2</cp:revision>
  <dc:subject/>
  <dc:title/>
</cp:coreProperties>
</file>