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6DA"/>
  <w:body>
    <w:p>
      <w:pPr>
        <w:pStyle w:val="Style13"/>
        <w:numPr>
          <w:ilvl w:val="0"/>
          <w:numId w:val="0"/>
        </w:numPr>
        <w:spacing w:lineRule="auto" w:line="240" w:before="0" w:after="200"/>
        <w:ind w:left="0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Лешанская (Кузнецова) Лидия Ильинична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5760</wp:posOffset>
            </wp:positionH>
            <wp:positionV relativeFrom="paragraph">
              <wp:posOffset>859155</wp:posOffset>
            </wp:positionV>
            <wp:extent cx="1607185" cy="1581150"/>
            <wp:effectExtent l="0" t="0" r="0" b="0"/>
            <wp:wrapTight wrapText="bothSides">
              <wp:wrapPolygon edited="0">
                <wp:start x="-189" y="0"/>
                <wp:lineTo x="-189" y="21404"/>
                <wp:lineTo x="21600" y="21404"/>
                <wp:lineTo x="21600" y="0"/>
                <wp:lineTo x="-18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  <w:t>Место работы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ИПХФ РАН с </w:t>
      </w:r>
      <w:r>
        <w:rPr>
          <w:rFonts w:cs="Times New Roman" w:ascii="Times New Roman" w:hAnsi="Times New Roman"/>
          <w:sz w:val="24"/>
          <w:szCs w:val="24"/>
        </w:rPr>
        <w:t>2011 года, Отдел кинетики и катализа, лаборатория функциональных материалов для электроники и медицины, рабочие комнаты 47, 5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олжность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аспирант, инженер-исследователь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  <w:br/>
        <w:t>Окончил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Московский государственный университет тонких химических технологий имени М.В. Ломоносова (государственный университет) в 2006 г.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  <w:t>Обучение в аспирантур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2015-2018 г.г.  (приказ о зачислении </w:t>
        <w:br/>
        <w:t>№ 518л от 24.09.15г.)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аучный руководитель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к.х.н., зав. лаб. Трошин Павел Анатольевич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ма работы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«</w:t>
      </w:r>
      <w:r>
        <w:rPr>
          <w:rFonts w:cs="Times New Roman" w:ascii="Times New Roman" w:hAnsi="Times New Roman"/>
          <w:sz w:val="24"/>
          <w:szCs w:val="24"/>
        </w:rPr>
        <w:t>Эффекты супрамолекулярного упорядочения в полупроводниковом слое органических полевых транзисторо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аучные интересы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ческие полупроводники, органическое материаловедение, органическая электроника, полевые транзисторы, сенсор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Рабочий телефон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+7 496 21 937</w:t>
        <w:br/>
      </w:r>
      <w:r>
        <w:rPr>
          <w:rFonts w:cs="Times New Roman" w:ascii="Times New Roman" w:hAnsi="Times New Roman"/>
          <w:b/>
          <w:sz w:val="24"/>
          <w:szCs w:val="24"/>
        </w:rPr>
        <w:t>Мобильный телефон:</w:t>
      </w:r>
      <w:r>
        <w:rPr>
          <w:rFonts w:cs="Times New Roman" w:ascii="Times New Roman" w:hAnsi="Times New Roman"/>
          <w:sz w:val="24"/>
          <w:szCs w:val="24"/>
        </w:rPr>
        <w:t xml:space="preserve"> +7 916 531 20 92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d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  <w:t>Учебная работа.  Сдача кандидатских экзаменов,  оценки</w:t>
      </w:r>
    </w:p>
    <w:p>
      <w:pPr>
        <w:pStyle w:val="Normal"/>
        <w:spacing w:lineRule="auto" w:line="240" w:before="120" w:after="120"/>
        <w:ind w:left="-142" w:hanging="42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даны кандидатские экзамены: 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тория и философия науки – «хорошо»</w:t>
        <w:br/>
        <w:t>Иностранный язык (английский) – «хорошо»</w:t>
        <w:br/>
        <w:t>Специальность «Физическая химия» - «хорошо»</w:t>
      </w:r>
    </w:p>
    <w:p>
      <w:pPr>
        <w:pStyle w:val="Style13"/>
        <w:spacing w:lineRule="auto" w:line="240" w:before="280" w:after="280"/>
        <w:ind w:left="-142" w:hanging="425"/>
        <w:contextualSpacing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даны зачеты: 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временные информационные технологии </w:t>
      </w:r>
      <w:r>
        <w:rPr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>научных исследования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зачтено с оценкой «отлично»</w:t>
      </w:r>
    </w:p>
    <w:p>
      <w:pPr>
        <w:pStyle w:val="Style13"/>
        <w:spacing w:lineRule="auto" w:line="240" w:before="280" w:after="280"/>
        <w:ind w:left="-567" w:hanging="0"/>
        <w:contextualSpacing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Style13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  <w:t>Научно-исследовательская работа (участие в программах и грантах)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проекта РФФИ, контракт № 13-03-01170_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«Функциональные производные индиго как новые органические полупроводниковые материалы для полевых транзисторов и солнечных батарей»</w:t>
      </w:r>
    </w:p>
    <w:p>
      <w:pPr>
        <w:pStyle w:val="Style13"/>
        <w:spacing w:lineRule="auto" w:line="240" w:before="280" w:after="280"/>
        <w:ind w:left="-567" w:hanging="0"/>
        <w:contextualSpacing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астник проекта проект РФФИ № 12-03-31698 мол_а «Разработка органических полевых транзисторов с улучшенными функциональными характеристиками»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  <w:t>Научные публикации, участие в конференциях</w:t>
      </w:r>
    </w:p>
    <w:p>
      <w:pPr>
        <w:pStyle w:val="Normal"/>
        <w:spacing w:lineRule="auto" w:line="240" w:before="280" w:after="280"/>
        <w:ind w:left="-567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убликации:</w:t>
      </w:r>
    </w:p>
    <w:p>
      <w:pPr>
        <w:pStyle w:val="Normal"/>
        <w:spacing w:lineRule="auto" w:line="240" w:before="280" w:after="28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I.V. Klimovich, L. I. Leshanskaya, S. I. Troyanov, D. V. Anokhin, D. V. Novikov, A. A. Piryazev, D. A. Ivanov, N. N. Dremova, P. A. Troshin, Design of indigo derivatives as environment-friendly organic semiconductors for sustainable organic electronics, J. Mater. Chem. C, 2014, 2, 7621-7631 </w:t>
      </w:r>
    </w:p>
    <w:p>
      <w:pPr>
        <w:pStyle w:val="Normal"/>
        <w:spacing w:lineRule="auto" w:line="240" w:before="280" w:after="28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D.V. Anokhin, L. I. Leshanskaya, A. A. Piryazev, D. K. Susarova, N. N. Dremova, E. V. Shcheglov, D. A. Ivanov, V. F. Razumov, P. A. Troshin, Towards understanding the behavior of indigo thin films in organic field-effect transistors: a template effect of the aliphatic hydrocarbon dielectric on the crystal structure and electrical performance of the semiconductor, Chem. Commun., 2014, 50, 7639-7641 </w:t>
      </w:r>
    </w:p>
    <w:p>
      <w:pPr>
        <w:pStyle w:val="Normal"/>
        <w:spacing w:lineRule="auto" w:line="240" w:before="280" w:after="28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A.V. Mumyatov, L. I. Leshanskaya, D. V. Anokhin, N. N. Dremova, P. A. Troshin, Organic field-effect transistors based on disubstituted perylenediimides: impact of the length of alkyl chains on the device performance, Mend. Commun., 2014, 24, 306-307</w:t>
      </w:r>
    </w:p>
    <w:p>
      <w:pPr>
        <w:pStyle w:val="Normal"/>
        <w:spacing w:lineRule="auto" w:line="240" w:before="280" w:after="28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Доклады на конференциях:</w:t>
      </w:r>
    </w:p>
    <w:p>
      <w:pPr>
        <w:pStyle w:val="Normal"/>
        <w:spacing w:lineRule="auto" w:line="240" w:before="280" w:after="28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L.I. Leshanskaya, D. V. Anokhin, E. V. Sheglov, N. N. Dremova, D. K. Susarova, P. A. Troshin, Origin of the advanced charge transport properties of Indigo thin films: influence of the dielectric on the crystal structure of the semiconductor, Spring Meeting E-MRS, may 26-30, 2014, Lille, France, poster presentation</w:t>
      </w:r>
    </w:p>
    <w:p>
      <w:pPr>
        <w:pStyle w:val="Normal"/>
        <w:spacing w:lineRule="auto" w:line="240" w:before="280" w:after="28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 L.I. Leshanskaya, D. V. Anokhin, E. V. Sheglov, N. N. Dremova, D. K. Susarova, P. A. Troshin, Towards Understanding the Behavior of Indigo Thin Films in Organic Field-Effect Transistors: A Template Effect of the Aliphatic Hydrocarbon Dielectric on the Crystal Structure and Electrical Performance of the Semiconductor, XII International Conference on Nanostructured Materials (NANO 2014), July 13-18, 2014, Moscow, Russia, poster presentation</w:t>
      </w:r>
    </w:p>
    <w:p>
      <w:pPr>
        <w:pStyle w:val="Normal"/>
        <w:spacing w:lineRule="auto" w:line="240" w:before="280" w:after="28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 L.I. Leshanskaya, I. V. Klimovich, D. V. Anokhin, S. I. Troyanov, A. V. Zhilenkov, D. V. Novikov, N. N. Dremova, P. A. Troshin, Functionalized indigoids as semiconductor materials for organic field-effect transistors, International Fall School on Organic Electronics, 2014, Moscow region, Russia</w:t>
      </w:r>
    </w:p>
    <w:p>
      <w:pPr>
        <w:pStyle w:val="Normal"/>
        <w:spacing w:lineRule="auto" w:line="240" w:before="280" w:after="28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. I. V. Klimovich, L. I. Leshanskaya, D. V. Novikov, D. V. Anokhin, Pavel A. Troshin. Design of Indigo-Based Semiconductor Materials for Organic Electronics, ICONO/LAT 2013, june 18-22, 2013, Moscow, Russia, poster presentation</w:t>
      </w:r>
    </w:p>
    <w:p>
      <w:pPr>
        <w:pStyle w:val="Normal"/>
        <w:spacing w:lineRule="auto" w:line="240" w:before="280" w:after="28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. Жиленков А.В., Новиков Д.В., Лешанская Л.И., Перегудов А.С., Черняк А.В., Мартыненко В.М., Трошин П.А. Синтез и исследование тиофенсодержащих производных индиго – перспективных полупроводниковых материалов для органической электроники. Олигомеры 2013: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ая конференция по химии и физикохимии олигомеров. Ярославль, 9-14 сентября 2013 г. Стендовый доклад. Сборник трудов, т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 с 144</w:t>
      </w:r>
    </w:p>
    <w:p>
      <w:pPr>
        <w:pStyle w:val="Normal"/>
        <w:spacing w:lineRule="auto" w:line="240" w:before="280" w:after="28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 Лешанская Л.И., Анохин Д.В., Щеглов Е.В., Дремова Н. Н., Сусарова Д.К., Трошин П.А. Органические полевые транзисторы на основе индиго: влияние природы диэлектрика на свойства полупроводника. Олигомеры 2013: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ая конференция по химии и физикохимии олигомеров. Ярославль, 9-14 сентября 2013 г. Стендовый доклад. Сборник трудов, т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 с. 14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dia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39:00Z</dcterms:created>
  <dc:creator>Покостина</dc:creator>
  <dc:description/>
  <dc:language>en-US</dc:language>
  <cp:lastModifiedBy>Покостина</cp:lastModifiedBy>
  <dcterms:modified xsi:type="dcterms:W3CDTF">2018-08-17T08:39:00Z</dcterms:modified>
  <cp:revision>2</cp:revision>
  <dc:subject/>
  <dc:title/>
</cp:coreProperties>
</file>