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СУС №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Аттестация аспи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рин Евгений Сергеевич (Научный руководитель – Джардималиева Г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льянов Иван Владимирович (Научный руководитель – Курмаз С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дельцев Максим Евгеньевич (Научный руководитель – Аккуратов А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зеранов Артур Альбертович (МАИ) (Научный руководитель – Джардималиева Г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Лашманов Никита Николаевич (Научный руководитель - Файнгольд Е.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. Рассмотрение материалов, предназначенных для открыт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производства полимерных материалов методом каталитической конверсии СО2 и эпокс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ян И.А., Седов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Журнал «Катализ в промышленно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декстрин содержащие полимеры – сорбенты для газовой хромат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аркова И.В., Тарасов А.Е., Кураева Ю.Г., Фадеева Н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ая молодежная научная конференция с международным участием «Функциональные материалы: Синтез. Свойства. Применение» YOUNG ISC 2024. 3-6 декабря, Санкт-Петер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олиакрилонитрила, полученного анионной полимеризацией, в гель-полимерных электролитах для литий-ионных аккумуля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кутова А.В., Юдина А.В., Тарасов А.Е., Подвальная Ю.В., Ершов А.А., Грищук А.А., Бадамшина Э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российская молодежная научная конференция с международным участием «Функциональные материалы: Синтез. Свойства. Применение» YOUNG ISC 2024. 3-6 декабря,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воды на механизм анионной полимеризации акрилонитрила под действием 1,4-диазабицикло[2.2.2]ок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шов А.А., Тарасов А.Е., Грищук А.А., Подвальная Ю.В., Бадамшина Э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ая молодежная научная конференция с международным участием «Функциональные материалы: Синтез. Свойства. Применение» YOUNG ISC 2024. 3-6 декабря, Санкт-Петер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инамики лазерной абляции поли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пятов Е.М., Иванов Л.Ф., Гракович П.Н., Калини Л.А., Аллаяров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Химия высоких энер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фуллерена и дозы предварительного гамма-облучения на импульс отдачи газообразных продуктов ИК - лазерной абляции полистирола.</w:t>
      </w:r>
    </w:p>
    <w:p>
      <w:pPr>
        <w:pStyle w:val="Msonormalmrcssattr"/>
        <w:spacing w:before="0" w:after="0"/>
        <w:rPr/>
      </w:pPr>
      <w:r>
        <w:rPr>
          <w:sz w:val="22"/>
          <w:szCs w:val="22"/>
        </w:rPr>
        <w:t>Фролов И.А., Калинин Е.М, Толстопятов Е.М.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ракович П.Н., Иванов Л.Ф., Аллаяров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Химия высоких энерг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ayoutmrcssattrlayoutsizesmrcssattrlayouttype2panemrcssattrlayoutverticalfitmrcssattrlayoutlettermrcssattrlayoutrightshortcutmrcssattr">
    <w:name w:val="layout_mr_css_attr layout_size_s_mr_css_attr layout_type_2pane_mr_css_attr layout_vertical-fit_mr_css_attr layout_letter_mr_css_attr layout_right_shortcut_mr_css_at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8:00Z</dcterms:created>
  <dc:creator>Александр</dc:creator>
  <dc:description/>
  <cp:keywords/>
  <dc:language>en-US</dc:language>
  <cp:lastModifiedBy>Александр</cp:lastModifiedBy>
  <dcterms:modified xsi:type="dcterms:W3CDTF">2024-11-18T12:46:00Z</dcterms:modified>
  <cp:revision>2</cp:revision>
  <dc:subject/>
  <dc:title>ЗСУС № 197</dc:title>
</cp:coreProperties>
</file>