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40"/>
          <w:szCs w:val="40"/>
          <w:lang w:eastAsia="ru-RU"/>
        </w:rPr>
        <w:t xml:space="preserve">Объявление о проведении конкурса на соискание ежегодных премий Губернатора Москов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40"/>
          <w:szCs w:val="40"/>
          <w:lang w:eastAsia="ru-RU"/>
        </w:rPr>
        <w:t xml:space="preserve">в сферах науки, технологий, техники и инноваций </w:t>
        <w:br/>
        <w:t xml:space="preserve">за коммерциализацию научных и (или) </w:t>
        <w:br/>
        <w:t>научно-технических результатов в 2024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В соответствии с Законом Московской области № 38/2016-ОЗ </w:t>
        <w:br/>
        <w:t xml:space="preserve">«О научно-технической политике органов государственной власти Московской области», а также </w:t>
      </w:r>
      <w:hyperlink r:id="rId2">
        <w:r>
          <w:rPr>
            <w:rStyle w:val="InternetLink"/>
            <w:sz w:val="28"/>
            <w:szCs w:val="28"/>
          </w:rPr>
          <w:t xml:space="preserve">постановлением Губернатора Московской области от 08.09.2020 № 401-ПГ «О ежегодных премиях Губернатора Московской области в сферах </w:t>
          <w:br/>
          <w:t xml:space="preserve">науки, технологий, техники и инноваций за коммерциализацию научных </w:t>
          <w:br/>
          <w:t>и (или) научно-технических результатов»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далее – постановление Губернатора Московской области) объявляется конкурс на</w:t>
      </w:r>
      <w:r>
        <w:rPr>
          <w:rStyle w:val="Appleconvertedspace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оискание ежегодных премий Губернатора Московской области в сферах науки, технологий, техники и инноваций за коммерциализацию научных и (или) научно-технических результатов в 2024 году (далее – Конкурс)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  <w:u w:val="single"/>
        </w:rPr>
        <w:t>Требования к кандидатам на соискание премий Губернатора Московской области в сферах науки, технологий, техники и инноваций за коммерциализацию научных и (или) научно-технических результатов» (далее</w:t>
      </w:r>
      <w:r>
        <w:rPr>
          <w:sz w:val="28"/>
          <w:szCs w:val="28"/>
          <w:u w:val="single"/>
        </w:rPr>
        <w:t xml:space="preserve"> </w:t>
      </w:r>
      <w:r>
        <w:rPr>
          <w:color w:val="222222"/>
          <w:sz w:val="28"/>
          <w:szCs w:val="28"/>
          <w:u w:val="single"/>
        </w:rPr>
        <w:t xml:space="preserve">– премии), утверждены вышеназванным постановлением Губернатора Московской области, и включают </w:t>
        <w:br/>
        <w:t xml:space="preserve">в себя </w:t>
      </w:r>
      <w:r>
        <w:rPr>
          <w:sz w:val="28"/>
          <w:szCs w:val="28"/>
          <w:u w:val="single"/>
        </w:rPr>
        <w:t>следующие требовани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На соискание Премии выдвигаются граждане Российской Федерации </w:t>
        <w:br/>
        <w:t xml:space="preserve">(далее – соискатели) или группа граждан Российской Федерации в количестве </w:t>
        <w:br/>
        <w:t xml:space="preserve">не более 10 человек (далее – коллектив соискателей), осуществляющие научную </w:t>
        <w:br/>
        <w:t>и (или) научно-техническую деятельность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зарегистрированных в соответствии с законодательством Российской Федерации и осуществляющих деятельность на территории Московской обла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регистрированных в соответствии с законодательством Российской Федерации и осуществляющих деятельность на территории Московской области обособленных подразделениях организац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подведомственных органам исполнительной власти Московской облас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особленное подразделение организации», используется </w:t>
        <w:br/>
        <w:t xml:space="preserve">в значении, определенном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допускается включение в состав соискателей лиц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достижения результатов только административно-хозяйственные функц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енных за эти достижения других премий государственного </w:t>
        <w:br/>
        <w:t>или регионального знач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Достижения соискателей (коллективов соискателей) Премии должны соответствовать приоритетным для Московской области направлениям развития науки, технологий и техники, утвержденным </w:t>
      </w:r>
      <w:hyperlink r:id="rId4">
        <w:r>
          <w:rPr>
            <w:rStyle w:val="InternetLink"/>
            <w:sz w:val="28"/>
            <w:szCs w:val="28"/>
          </w:rPr>
          <w:t>распоряжением Правительства Московской области от 26.12.2016 № 446-РП «О приоритетных для Московской области направлениях развития науки, технологий и техники»</w:t>
        </w:r>
      </w:hyperlink>
      <w:r>
        <w:rPr>
          <w:sz w:val="28"/>
          <w:szCs w:val="28"/>
        </w:rPr>
        <w:t>, обладать новизной, должны быть достигнуты в период, не превышающий пяти лет до года выдвижения соискателя (коллектива соискателей) на соискание Премии, и документально подтвержден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атой выдвижения кандидатуры на присуждение Премии является дата подписания заявки на соискание Прем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, необходимые для участия в Конкурсе: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hyperlink r:id="rId5">
        <w:r>
          <w:rPr>
            <w:rStyle w:val="InternetLink"/>
            <w:sz w:val="28"/>
            <w:szCs w:val="28"/>
          </w:rPr>
          <w:t>Заявка об участии в Конкурсе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писывается руководителем организации)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</w:t>
      </w:r>
      <w:hyperlink r:id="rId6">
        <w:r>
          <w:rPr>
            <w:rStyle w:val="InternetLink"/>
            <w:sz w:val="28"/>
            <w:szCs w:val="28"/>
          </w:rPr>
          <w:t>Резюме о достижениях соискателя</w:t>
        </w:r>
      </w:hyperlink>
      <w:r>
        <w:rPr>
          <w:sz w:val="28"/>
          <w:szCs w:val="28"/>
        </w:rPr>
        <w:t xml:space="preserve"> (коллектива соискателей), вклад соискателя (коллектива соискателей) в разработку.</w:t>
      </w:r>
    </w:p>
    <w:p>
      <w:pPr>
        <w:pStyle w:val="ConsPlus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ывается руководителем организации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</w:t>
      </w:r>
      <w:hyperlink r:id="rId7">
        <w:r>
          <w:rPr>
            <w:rStyle w:val="InternetLink"/>
            <w:sz w:val="28"/>
            <w:szCs w:val="28"/>
          </w:rPr>
          <w:t>Согласие на обработку персональных данных</w:t>
        </w:r>
      </w:hyperlink>
      <w:r>
        <w:rPr>
          <w:sz w:val="28"/>
          <w:szCs w:val="28"/>
        </w:rPr>
        <w:t xml:space="preserve"> для участия в конкурсе на соискание ежегодной премии Губернатора Московской области в сферах науки, технологий, техники и инноваций за коммерциализацию научных и (или) научно-технических результатов на каждого соискателя Премии.</w:t>
      </w:r>
    </w:p>
    <w:p>
      <w:pPr>
        <w:pStyle w:val="ConsPlusNormal"/>
        <w:ind w:left="3" w:firstLine="706"/>
        <w:jc w:val="both"/>
        <w:rPr/>
      </w:pPr>
      <w:r>
        <w:rPr>
          <w:sz w:val="28"/>
          <w:szCs w:val="28"/>
        </w:rPr>
        <w:t>4. Полные реквизиты организации, в которой соискатель (коллектив соискателей) осуществляет научную и (или) научно-техническую деятельность.</w:t>
      </w:r>
    </w:p>
    <w:p>
      <w:pPr>
        <w:pStyle w:val="ConsPlusNormal"/>
        <w:ind w:left="3" w:firstLine="706"/>
        <w:jc w:val="both"/>
        <w:rPr/>
      </w:pPr>
      <w:r>
        <w:rPr>
          <w:sz w:val="28"/>
          <w:szCs w:val="28"/>
        </w:rPr>
        <w:t xml:space="preserve">5. Копия Устава организации или копия Положения об обособленном подразделении организации и (или) копия уведомления о постановке на учет </w:t>
        <w:br/>
        <w:t>в налоговом органе по месту нахождения обособленного подразделения, в которой соискатель (коллектив соискателей) осуществляет научную и (или) научно-техническую деятельность.*</w:t>
      </w:r>
    </w:p>
    <w:p>
      <w:pPr>
        <w:pStyle w:val="ConsPlusNormal"/>
        <w:ind w:left="3" w:firstLine="706"/>
        <w:jc w:val="both"/>
        <w:rPr/>
      </w:pPr>
      <w:r>
        <w:rPr>
          <w:sz w:val="28"/>
          <w:szCs w:val="28"/>
        </w:rPr>
        <w:t>6. Копия второй и третьей страницы паспорта(ов) соискателя (членов коллектива соискателей).</w:t>
      </w:r>
    </w:p>
    <w:p>
      <w:pPr>
        <w:pStyle w:val="ConsPlusNormal"/>
        <w:ind w:left="3" w:firstLine="706"/>
        <w:jc w:val="both"/>
        <w:rPr/>
      </w:pPr>
      <w:r>
        <w:rPr>
          <w:sz w:val="28"/>
          <w:szCs w:val="28"/>
        </w:rPr>
        <w:t xml:space="preserve">7. Справка с места работы соискателя (членов коллектива соискателей) </w:t>
        <w:br/>
        <w:t>на соискание премий с указанием места работы соискателя (членов коллектива соискателей) и должности(ей) соискателя (членов коллектива соискателей).</w:t>
      </w:r>
    </w:p>
    <w:p>
      <w:pPr>
        <w:pStyle w:val="ConsPlusNormal"/>
        <w:ind w:left="3" w:firstLine="706"/>
        <w:jc w:val="both"/>
        <w:rPr/>
      </w:pPr>
      <w:r>
        <w:rPr>
          <w:sz w:val="28"/>
          <w:szCs w:val="28"/>
        </w:rPr>
        <w:t>8. Доверенность от соискателя (членов коллектива соискателей) в случае представления документов на конкурс доверенным лицом соискателя (коллектива соискателей).</w:t>
      </w:r>
    </w:p>
    <w:p>
      <w:pPr>
        <w:pStyle w:val="ConsPlusNormal"/>
        <w:ind w:left="3" w:firstLine="706"/>
        <w:jc w:val="both"/>
        <w:rPr/>
      </w:pPr>
      <w:r>
        <w:rPr>
          <w:sz w:val="28"/>
          <w:szCs w:val="28"/>
        </w:rPr>
        <w:t xml:space="preserve">9. Банковские реквизиты соискателя (членов коллектива соискателей) </w:t>
        <w:br/>
        <w:t>для перечисления средств премии.</w:t>
      </w:r>
    </w:p>
    <w:p>
      <w:pPr>
        <w:pStyle w:val="ConsPlusNormal"/>
        <w:ind w:left="3" w:firstLine="706"/>
        <w:jc w:val="both"/>
        <w:rPr/>
      </w:pPr>
      <w:r>
        <w:rPr>
          <w:sz w:val="28"/>
          <w:szCs w:val="28"/>
        </w:rPr>
        <w:t>10. </w:t>
      </w:r>
      <w:hyperlink r:id="rId8">
        <w:r>
          <w:rPr>
            <w:rStyle w:val="InternetLink"/>
            <w:sz w:val="28"/>
            <w:szCs w:val="28"/>
          </w:rPr>
          <w:t xml:space="preserve">Подтверждаюжие документы, указанные столбцом 5 приложения </w:t>
          <w:br/>
          <w:t xml:space="preserve">к Положению о ежегодных премиях Губернатора Московской области в сферах науки, технологий, техники и инноваций за коммерциализацию научных </w:t>
          <w:br/>
          <w:t xml:space="preserve">и (или) научно-технических результатов, утвержденному постановлением Губернатора Московской области от 08.09.2020 № 401-ПГ «О ежегодных премиях Губернатора Московской области в сферах науки, технологий, техники </w:t>
          <w:br/>
          <w:t>и инноваций за коммерциализацию научных и (или) научно-технических результатов»</w:t>
        </w:r>
      </w:hyperlink>
      <w:r>
        <w:rPr>
          <w:sz w:val="28"/>
          <w:szCs w:val="28"/>
        </w:rPr>
        <w:t>.</w:t>
      </w:r>
    </w:p>
    <w:p>
      <w:pPr>
        <w:pStyle w:val="ConsPlusNormal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hyperlink r:id="rId9">
        <w:r>
          <w:rPr>
            <w:rStyle w:val="InternetLink"/>
            <w:sz w:val="28"/>
            <w:szCs w:val="28"/>
          </w:rPr>
          <w:t>Заявление соискателя (членов коллектива соискателей) на перечисление денежных средств Премии</w:t>
        </w:r>
      </w:hyperlink>
      <w:r>
        <w:rPr>
          <w:sz w:val="28"/>
          <w:szCs w:val="28"/>
        </w:rPr>
        <w:t>.</w:t>
      </w:r>
    </w:p>
    <w:p>
      <w:pPr>
        <w:pStyle w:val="ConsPlusNormal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Style w:val="StrongEmphasis"/>
          <w:color w:val="222222"/>
          <w:sz w:val="28"/>
          <w:szCs w:val="28"/>
          <w:u w:val="single"/>
        </w:rPr>
      </w:pPr>
      <w:r>
        <w:rPr>
          <w:rStyle w:val="StrongEmphasis"/>
          <w:color w:val="222222"/>
          <w:sz w:val="28"/>
          <w:szCs w:val="28"/>
          <w:u w:val="single"/>
        </w:rPr>
        <w:t>Внимание!!!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документы и материалы представляются на Конкурс в Министерство</w:t>
        <w:br/>
        <w:t>в бумажном и электронном виде</w:t>
      </w:r>
      <w:r>
        <w:rPr>
          <w:i/>
          <w:color w:val="222222"/>
          <w:sz w:val="28"/>
          <w:szCs w:val="28"/>
        </w:rPr>
        <w:t xml:space="preserve"> (флэш-накопитель) </w:t>
      </w:r>
      <w:r>
        <w:rPr>
          <w:b/>
          <w:i/>
          <w:color w:val="222222"/>
          <w:sz w:val="28"/>
          <w:szCs w:val="28"/>
        </w:rPr>
        <w:t>(сканирование всего комплекта документов одним файлом не допускается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color w:val="222222"/>
          <w:sz w:val="32"/>
          <w:szCs w:val="28"/>
        </w:rPr>
      </w:pPr>
      <w:r>
        <w:rPr>
          <w:b/>
          <w:color w:val="222222"/>
          <w:sz w:val="32"/>
          <w:szCs w:val="28"/>
        </w:rPr>
        <w:t>Документы на Конкурс предоставляются с сопроводительным письмом!!!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i/>
          <w:i/>
          <w:i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а экземпляра заявки (бумажный и электронный) в соответствии с перечнем документов, представляемых соискателем на Конкурс, помещается в </w:t>
      </w:r>
      <w:r>
        <w:rPr>
          <w:b/>
          <w:color w:val="222222"/>
          <w:sz w:val="28"/>
          <w:szCs w:val="28"/>
        </w:rPr>
        <w:t>конверт</w:t>
      </w:r>
      <w:r>
        <w:rPr>
          <w:color w:val="222222"/>
          <w:sz w:val="28"/>
          <w:szCs w:val="28"/>
        </w:rPr>
        <w:t xml:space="preserve"> </w:t>
        <w:br/>
        <w:t>с указанием ФИО соискателя (коллектива соискателей), наименования организации</w:t>
      </w:r>
      <w:r>
        <w:rPr>
          <w:rStyle w:val="Emphasis"/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>с пометкой</w:t>
      </w:r>
      <w:r>
        <w:rPr>
          <w:rStyle w:val="Emphasis"/>
          <w:i w:val="false"/>
          <w:color w:val="222222"/>
          <w:sz w:val="28"/>
          <w:szCs w:val="28"/>
        </w:rPr>
        <w:t xml:space="preserve">: </w:t>
      </w:r>
      <w:r>
        <w:rPr>
          <w:rStyle w:val="Emphasis"/>
          <w:color w:val="222222"/>
          <w:sz w:val="28"/>
          <w:szCs w:val="28"/>
        </w:rPr>
        <w:t>«На конкурс на соискание</w:t>
      </w:r>
      <w:r>
        <w:rPr>
          <w:rStyle w:val="Appleconvertedspace"/>
          <w:iCs/>
          <w:color w:val="222222"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</w:rPr>
        <w:t>в 2024 году</w:t>
      </w:r>
      <w:r>
        <w:rPr>
          <w:rStyle w:val="Appleconvertedspace"/>
          <w:iCs/>
          <w:color w:val="222222"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</w:rPr>
        <w:t xml:space="preserve">премии Губернатора Московской области в </w:t>
      </w:r>
      <w:r>
        <w:rPr>
          <w:rStyle w:val="Emphasis"/>
          <w:i w:val="false"/>
          <w:color w:val="222222"/>
          <w:sz w:val="28"/>
          <w:szCs w:val="28"/>
        </w:rPr>
        <w:t xml:space="preserve">сферах </w:t>
      </w:r>
      <w:r>
        <w:rPr>
          <w:i/>
          <w:color w:val="222222"/>
          <w:sz w:val="28"/>
          <w:szCs w:val="28"/>
        </w:rPr>
        <w:t>науки, технологий, техники и инноваций за коммерциализацию научных и (или) научно-технических результатов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Прием документов</w:t>
      </w:r>
      <w:r>
        <w:rPr>
          <w:color w:val="222222"/>
          <w:sz w:val="28"/>
          <w:szCs w:val="28"/>
        </w:rPr>
        <w:t xml:space="preserve"> на Конкурс осуществляется по адресу: Московская область, г. Красногорск, бульвар Строителей, дом 1, Дом Правительства Московской области, Бизнес-центр «Новатор»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Заказ пропуска на проход в здание Дома Правительства Московской области осуществляется до 17</w:t>
      </w:r>
      <w:r>
        <w:rPr>
          <w:color w:val="222222"/>
          <w:sz w:val="28"/>
          <w:szCs w:val="28"/>
          <w:shd w:fill="FFFFFF" w:val="clear"/>
          <w:vertAlign w:val="superscript"/>
        </w:rPr>
        <w:t xml:space="preserve">00 </w:t>
      </w:r>
      <w:r>
        <w:rPr>
          <w:color w:val="222222"/>
          <w:sz w:val="28"/>
          <w:szCs w:val="28"/>
          <w:shd w:fill="FFFFFF" w:val="clear"/>
        </w:rPr>
        <w:t xml:space="preserve">предварительно за сутки, для этого сообщите Вашу фамилию, имя, отчество (полностью, без сокращений) на электронную почту: </w:t>
        <w:br/>
      </w:r>
      <w:hyperlink r:id="rId10">
        <w:r>
          <w:rPr>
            <w:rStyle w:val="InternetLink"/>
            <w:sz w:val="28"/>
            <w:szCs w:val="28"/>
            <w:lang w:val="en-US"/>
          </w:rPr>
          <w:t>GorshelevaE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22222"/>
          <w:sz w:val="28"/>
          <w:szCs w:val="28"/>
          <w:shd w:fill="FFFFFF" w:val="clear"/>
        </w:rPr>
        <w:t xml:space="preserve"> или по телефону: </w:t>
      </w:r>
      <w:r>
        <w:rPr>
          <w:sz w:val="28"/>
          <w:szCs w:val="28"/>
        </w:rPr>
        <w:t>8 (498) 602-06-04 (доб. 5-42-06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Контактное лицо</w:t>
      </w:r>
      <w:r>
        <w:rPr>
          <w:b/>
          <w:color w:val="222222"/>
          <w:sz w:val="28"/>
          <w:szCs w:val="28"/>
          <w:shd w:fill="FFFFFF" w:val="clear"/>
        </w:rPr>
        <w:t xml:space="preserve">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шелева Елена Борисовна</w:t>
      </w:r>
      <w:r>
        <w:rPr>
          <w:sz w:val="28"/>
          <w:szCs w:val="28"/>
        </w:rPr>
        <w:t xml:space="preserve">, электронная почта: </w:t>
      </w:r>
      <w:hyperlink r:id="rId11">
        <w:r>
          <w:rPr>
            <w:rStyle w:val="InternetLink"/>
            <w:sz w:val="28"/>
            <w:szCs w:val="28"/>
            <w:lang w:val="en-US"/>
          </w:rPr>
          <w:t>GorshelevaE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телефон: 8 (498) 602-06-04 (доб. 5-42-06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20"/>
        <w:ind w:firstLine="709"/>
        <w:jc w:val="both"/>
        <w:textAlignment w:val="baseline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Сроки и время приема документов с </w:t>
      </w:r>
      <w:r>
        <w:rPr>
          <w:b/>
          <w:sz w:val="28"/>
          <w:szCs w:val="28"/>
          <w:u w:val="single"/>
        </w:rPr>
        <w:t>22</w:t>
      </w:r>
      <w:r>
        <w:rPr>
          <w:b/>
          <w:color w:val="222222"/>
          <w:sz w:val="28"/>
          <w:szCs w:val="28"/>
          <w:u w:val="single"/>
        </w:rPr>
        <w:t>.01.2024 по 20.02.2024 !!!</w:t>
      </w:r>
    </w:p>
    <w:p>
      <w:pPr>
        <w:pStyle w:val="Style16"/>
        <w:shd w:fill="FFFFFF" w:val="clear"/>
        <w:spacing w:lineRule="auto" w:line="276" w:before="0" w:after="0"/>
        <w:ind w:left="709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недельник – четверг: с 9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о 12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с 13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о 17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color w:val="222222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left="709" w:hanging="0"/>
        <w:jc w:val="both"/>
        <w:textAlignment w:val="baseline"/>
        <w:rPr/>
      </w:pPr>
      <w:r>
        <w:rPr>
          <w:color w:val="222222"/>
          <w:sz w:val="28"/>
          <w:szCs w:val="28"/>
        </w:rPr>
        <w:t>пятница: с 9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о 12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 с 13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о 16</w:t>
      </w:r>
      <w:r>
        <w:rPr>
          <w:color w:val="222222"/>
          <w:sz w:val="28"/>
          <w:szCs w:val="28"/>
          <w:u w:val="single"/>
          <w:vertAlign w:val="superscript"/>
        </w:rPr>
        <w:t>00</w:t>
      </w:r>
      <w:r>
        <w:rPr>
          <w:color w:val="222222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yandex.ru/docs/view?url=ya-disk-public%3A%2F%2Fnrj4UV7G8rnqYIzAIT2EYrWoTY%2B5781wNwwH%2Bxz5ujxBh1xnOgMLrcoX%2BHzp5cK6q%2FJ6bpmRyOJonT3VoXnDag%3D%3D%3A%2F&#1055;&#1043;&#1052;&#1054; &#1086;&#1090; 08.09.2020 N 401-&#1055;&#1043; &#1088;&#1077;&#1076;. &#1086;&#1090; 29.03.2021.rtf&amp;name=&#1055;&#1043;&#1052;&#1054; &#1086;&#1090; 08.09.2020 N 401-&#1055;&#1043; &#1088;&#1077;&#1076;. &#1086;&#1090; 29.03.2021.rtf" TargetMode="External"/><Relationship Id="rId3" Type="http://schemas.openxmlformats.org/officeDocument/2006/relationships/hyperlink" Target="https://login.consultant.ru/link/?req=doc&amp;base=LAW&amp;n=323879&amp;date=16.05.2019&amp;dst=100093&amp;fld=134" TargetMode="External"/><Relationship Id="rId4" Type="http://schemas.openxmlformats.org/officeDocument/2006/relationships/hyperlink" Target="https://docs.yandex.ru/docs/view?url=ya-disk-public%3A%2F%2Fnrj4UV7G8rnqYIzAIT2EYrWoTY%2B5781wNwwH%2Bxz5ujxBh1xnOgMLrcoX%2BHzp5cK6q%2FJ6bpmRyOJonT3VoXnDag%3D%3D%3A%2F&#1056;&#1055;&#1052;&#1054; &#1086;&#1090; 26.12.2016 N 446-&#1056;&#1055;  &#1054; &#1087;&#1088;&#1080;&#1086;&#1088;&#1080;&#1090;&#1077;&#1090;&#1085;&#1099;&#1093; &#1076;&#1083;&#1103; &#1052;&#1054; &#1085;&#1072;&#1087;&#1088;&#1072;&#1074;&#1083;&#1077;&#1085;&#1080;&#1103;&#1093; &#1088;&#1072;&#1079;&#1074;&#1080;&#1090;&#1080;&#1103;.docx&amp;name=&#1056;&#1055;&#1052;&#1054; &#1086;&#1090; 26.12.2016 N 446-&#1056;&#1055;  &#1054; &#1087;&#1088;&#1080;&#1086;&#1088;&#1080;&#1090;&#1077;&#1090;&#1085;&#1099;&#1093; &#1076;&#1083;&#1103; &#1052;&#1054; &#1085;&#1072;&#1087;&#1088;&#1072;&#1074;&#1083;&#1077;&#1085;&#1080;&#1103;&#1093; &#1088;&#1072;&#1079;&#1074;&#1080;&#1090;&#1080;&#1103;.docx&amp;nosw=1" TargetMode="External"/><Relationship Id="rId5" Type="http://schemas.openxmlformats.org/officeDocument/2006/relationships/hyperlink" Target="https://docs.yandex.ru/docs/view?url=ya-disk-public%3A%2F%2Fnrj4UV7G8rnqYIzAIT2EYrWoTY%2B5781wNwwH%2Bxz5ujxBh1xnOgMLrcoX%2BHzp5cK6q%2FJ6bpmRyOJonT3VoXnDag%3D%3D%3A%2F&#1047;&#1072;&#1103;&#1074;&#1082;&#1072;.docx&amp;name=&#1047;&#1072;&#1103;&#1074;&#1082;&#1072;.docx&amp;nosw=1" TargetMode="External"/><Relationship Id="rId6" Type="http://schemas.openxmlformats.org/officeDocument/2006/relationships/hyperlink" Target="https://docs.yandex.ru/docs/view?url=ya-disk-public%3A%2F%2Fnrj4UV7G8rnqYIzAIT2EYrWoTY%2B5781wNwwH%2Bxz5ujxBh1xnOgMLrcoX%2BHzp5cK6q%2FJ6bpmRyOJonT3VoXnDag%3D%3D%3A%2F&#1056;&#1077;&#1079;&#1102;&#1084;&#1077; &#1086; &#1076;&#1086;&#1089;&#1090;&#1080;&#1078;&#1077;&#1085;&#1080;&#1103;&#1093; &#1089;&#1086;&#1080;&#1089;&#1082;&#1072;&#1090;&#1077;&#1083;&#1103; &#1087;&#1086; &#1087;&#1088;&#1077;&#1084;&#1080;&#1080; &#1079;&#1072; &#1082;&#1086;&#1084;&#1084;&#1077;&#1088;&#1094;&#1080;&#1072;&#1083;&#1080;&#1079;&#1072;&#1094;&#1080;&#1102;.docx&amp;name=&#1056;&#1077;&#1079;&#1102;&#1084;&#1077; &#1086; &#1076;&#1086;&#1089;&#1090;&#1080;&#1078;&#1077;&#1085;&#1080;&#1103;&#1093; &#1089;&#1086;&#1080;&#1089;&#1082;&#1072;&#1090;&#1077;&#1083;&#1103; &#1087;&#1086; &#1087;&#1088;&#1077;&#1084;&#1080;&#1080; &#1079;&#1072; &#1082;&#1086;&#1084;&#1084;&#1077;&#1088;&#1094;&#1080;&#1072;&#1083;&#1080;&#1079;&#1072;&#1094;&#1080;&#1102;.docx&amp;nosw=1" TargetMode="External"/><Relationship Id="rId7" Type="http://schemas.openxmlformats.org/officeDocument/2006/relationships/hyperlink" Target="https://docs.yandex.ru/docs/view?url=ya-disk-public%3A%2F%2Fnrj4UV7G8rnqYIzAIT2EYrWoTY%2B5781wNwwH%2Bxz5ujxBh1xnOgMLrcoX%2BHzp5cK6q%2FJ6bpmRyOJonT3VoXnDag%3D%3D%3A%2F&#1057;&#1086;&#1075;&#1083;&#1072;&#1089;&#1080;&#1077; &#1085;&#1072; &#1086;&#1073;&#1088;&#1072;&#1073;&#1086;&#1090;&#1082;&#1091; &#1087;&#1077;&#1088;&#1089;&#1086;&#1085;&#1072;&#1083;&#1100;&#1085;&#1099;&#1093; &#1076;&#1072;&#1085;&#1085;&#1099;&#1093;.doc&amp;name=&#1057;&#1086;&#1075;&#1083;&#1072;&#1089;&#1080;&#1077; &#1085;&#1072; &#1086;&#1073;&#1088;&#1072;&#1073;&#1086;&#1090;&#1082;&#1091; &#1087;&#1077;&#1088;&#1089;&#1086;&#1085;&#1072;&#1083;&#1100;&#1085;&#1099;&#1093; &#1076;&#1072;&#1085;&#1085;&#1099;&#1093;.doc&amp;nosw=1" TargetMode="External"/><Relationship Id="rId8" Type="http://schemas.openxmlformats.org/officeDocument/2006/relationships/hyperlink" Target="https://docs.yandex.ru/docs/view?url=ya-disk-public%3A%2F%2Fnrj4UV7G8rnqYIzAIT2EYrWoTY%2B5781wNwwH%2Bxz5ujxBh1xnOgMLrcoX%2BHzp5cK6q%2FJ6bpmRyOJonT3VoXnDag%3D%3D%3A%2F&#1087;&#1077;&#1088;&#1077;&#1095;&#1077;&#1085;&#1100; &#1076;&#1086;&#1082;&#1091;&#1084;&#1077;&#1085;&#1090;&#1086;&#1074; &#1087;&#1086; &#1082;&#1088;&#1080;&#1090;&#1077;&#1088;&#1080;&#1103;&#1084; &#1087;&#1088;&#1077;&#1084;&#1080;&#1103; &#1079;&#1072; &#1082;&#1086;&#1084;&#1084;&#1077;&#1088;&#1094;.docx&amp;name=&#1087;&#1077;&#1088;&#1077;&#1095;&#1077;&#1085;&#1100; &#1076;&#1086;&#1082;&#1091;&#1084;&#1077;&#1085;&#1090;&#1086;&#1074; &#1087;&#1086; &#1082;&#1088;&#1080;&#1090;&#1077;&#1088;&#1080;&#1103;&#1084; &#1087;&#1088;&#1077;&#1084;&#1080;&#1103; &#1079;&#1072; &#1082;&#1086;&#1084;&#1084;&#1077;&#1088;&#1094;.docx&amp;nosw=1" TargetMode="External"/><Relationship Id="rId9" Type="http://schemas.openxmlformats.org/officeDocument/2006/relationships/hyperlink" Target="https://docs.yandex.ru/docs/view?url=ya-disk-public%3A%2F%2Fnrj4UV7G8rnqYIzAIT2EYrWoTY%2B5781wNwwH%2Bxz5ujxBh1xnOgMLrcoX%2BHzp5cK6q%2FJ6bpmRyOJonT3VoXnDag%3D%3D%3A%2F&#1047;&#1072;&#1103;&#1074;&#1083;&#1077;&#1085;&#1080;&#1077; &#1085;&#1072; &#1087;&#1077;&#1088;&#1077;&#1095;&#1080;&#1089;&#1083;&#1077;&#1085;&#1080;&#1077;.docx&amp;name=&#1047;&#1072;&#1103;&#1074;&#1083;&#1077;&#1085;&#1080;&#1077; &#1085;&#1072; &#1087;&#1077;&#1088;&#1077;&#1095;&#1080;&#1089;&#1083;&#1077;&#1085;&#1080;&#1077;.docx&amp;nosw=1" TargetMode="External"/><Relationship Id="rId10" Type="http://schemas.openxmlformats.org/officeDocument/2006/relationships/hyperlink" Target="mailto:GorshelevaEB@mosreg.ru" TargetMode="External"/><Relationship Id="rId11" Type="http://schemas.openxmlformats.org/officeDocument/2006/relationships/hyperlink" Target="mailto:GorshelevaEB@mosre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5:00Z</dcterms:created>
  <dc:creator>Ольга</dc:creator>
  <dc:description/>
  <cp:keywords/>
  <dc:language>en-US</dc:language>
  <cp:lastModifiedBy>User</cp:lastModifiedBy>
  <cp:lastPrinted>2020-09-29T12:13:00Z</cp:lastPrinted>
  <dcterms:modified xsi:type="dcterms:W3CDTF">2024-01-18T10:35:00Z</dcterms:modified>
  <cp:revision>2</cp:revision>
  <dc:subject/>
  <dc:title/>
</cp:coreProperties>
</file>